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別表第</w:t>
      </w:r>
      <w:r>
        <w:rPr/>
        <w:t>2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400" w:hanging="0"/>
        <w:rPr>
          <w:sz w:val="20"/>
          <w:szCs w:val="20"/>
        </w:rPr>
      </w:pPr>
      <w:r>
        <w:rPr>
          <w:sz w:val="20"/>
          <w:szCs w:val="20"/>
        </w:rPr>
        <w:t>機械器具基準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必要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摘要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土木工事機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スコッ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ツルハ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大ハンマー含む。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発電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コンプレッサ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投光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水中ポン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掘削機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バックホー</w:t>
            </w:r>
            <w:r>
              <w:rPr>
                <w:sz w:val="16"/>
                <w:szCs w:val="16"/>
              </w:rPr>
              <w:t>0.04</w:t>
            </w:r>
            <w:r>
              <w:rPr>
                <w:sz w:val="16"/>
                <w:szCs w:val="16"/>
              </w:rPr>
              <w:t>標準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舗装カッタ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転圧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ランマー等含む。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車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作業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資材運搬用軽トラック含む。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作業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残土処理砕石運搬用</w:t>
            </w:r>
            <w:r>
              <w:rPr>
                <w:sz w:val="16"/>
                <w:szCs w:val="16"/>
              </w:rPr>
              <w:t>2t</w:t>
            </w:r>
            <w:r>
              <w:rPr>
                <w:sz w:val="16"/>
                <w:szCs w:val="16"/>
              </w:rPr>
              <w:t>ダンプ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保安施設器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工事用表示看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工事用回転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バリケー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カラーコーン、トラロープ含む。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測量器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巻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レベ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箱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水平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ポー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給水工事用機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ネジ切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パイプ切断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パイプレン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穿孔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サドル分水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水圧テストポン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.5</w:t>
            </w:r>
            <w:r>
              <w:rPr>
                <w:sz w:val="16"/>
                <w:szCs w:val="16"/>
              </w:rPr>
              <w:t>キログラム／平方センチメートル以上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鉛管工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トーチラン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排水工事用機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大工道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金ノコ、木槌含む。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左官工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金コテ、木コテ含む。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削岩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小型含む。必要時リース化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管清掃用器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手動式排水管清掃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その他市長が必要と認める器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16:00Z</dcterms:created>
  <dc:creator>ishida.t03</dc:creator>
  <dc:description/>
  <cp:keywords/>
  <dc:language>en-US</dc:language>
  <cp:lastModifiedBy>ishida.t03</cp:lastModifiedBy>
  <dcterms:modified xsi:type="dcterms:W3CDTF">2011-06-09T11:17:00Z</dcterms:modified>
  <cp:revision>3</cp:revision>
  <dc:subject/>
  <dc:title>別表第2(第14条関係)</dc:title>
</cp:coreProperties>
</file>