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「寺町通り地区」景観形成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　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　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/>
      </w:pPr>
      <w:r>
        <w:rPr/>
        <w:t>基本方針</w:t>
      </w:r>
    </w:p>
    <w:p>
      <w:pPr>
        <w:pStyle w:val="Normal"/>
        <w:jc w:val="left"/>
        <w:rPr/>
      </w:pPr>
      <w:r>
        <w:rPr/>
        <w:t>　寺町通りでは、天正年間に金森長近が建設した城下町において、寺院が建ち並ぶ通りとして、歴史とみどりが息づくやすらぎのあるまちなみの形成を目指す。</w:t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428"/>
        <w:gridCol w:w="72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種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目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景観形成基準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宅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構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様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構造はできるかぎり木造とする。都合上、鉄筋コンクリート造・鉄骨造とする場合は、外観に留意し</w:t>
            </w:r>
            <w:r>
              <w:rPr>
                <w:color w:val="FF0000"/>
              </w:rPr>
              <w:t>、</w:t>
            </w:r>
            <w:r>
              <w:rPr/>
              <w:t>木造に見えるようにする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高さ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通りからは二階建てと見えるように努める。通りから見えにくい部分は二階建てより高くしてもよいが、三階建てまたは三階</w:t>
            </w:r>
            <w:r>
              <w:rPr/>
              <w:t>+</w:t>
            </w:r>
            <w:r>
              <w:rPr/>
              <w:t>屋上階段室を上限とする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屋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・勾配屋根を原則とする。できる限り銀鼠色の越前瓦とする。やむをえず金属板張り等にする場合、無彩色（グレー～黒）とし、青や赤・赤茶色等を避ける。</w:t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壁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【外壁・建具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通りから見える壁面の大部分は、板張り、もしくは板張りに見えるよう配慮する。色は、無彩色（グレー～黒）もしくは、こげ茶色（黒に近い茶色）と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窓にはできるかぎり格子をつけ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車庫のシャッター等の色は、黒またはこげ茶色とする。ただし、木を貼る場合の色は木の素地の色と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テント（オーニング）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テント（オーニング）を設置する場合は、色、素材にこだわり落ち着きある物と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【バルコニー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バルコニーを設ける際は、通りから見えないよう配慮する。見えてしまう場合、洋風にならないようにする。</w:t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附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工作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塀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通りに接して建物がないところでは、板塀、土塀または生垣を設置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ブロック塀は、板塀または土塀に見えるように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・板塀、土塀を設置する場合、また、ブロック塀を板塀または土塀に見えるようにする場合、無彩色（白～グレー～黒）またはこげ茶色を基調とし、塀の上に屋根等を設ける。</w:t>
            </w:r>
          </w:p>
        </w:tc>
      </w:tr>
      <w:tr>
        <w:trPr>
          <w:trHeight w:val="19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広告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看板</w:t>
            </w:r>
            <w:r>
              <w:rPr/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看板の設置場所は一階の庇上または一階壁面、一階軒下と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色彩に配慮し、できるかぎり落ち着いた色を用い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一階庇上の看板の幅は間口一間程度と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・一階壁面、一階軒下の看板は節度ある大きさと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プラスチック看板は避ける。特にメーカーのプラスチック看板は避け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現代風照明器具は、デザインに十分配慮し節度あるものと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軒先より突出した看板やポール式の看板は、設けないことを基本とする。</w:t>
            </w:r>
          </w:p>
        </w:tc>
      </w:tr>
      <w:tr>
        <w:trPr>
          <w:trHeight w:val="10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設備機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自動販売機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エアコンの室外機、ガスボンベ等の設備機器は、通りから直接見えない位置に設置するよう努める。やむをえない場合は、木等で覆う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自動販売機等を設置する場合は、通りからの景観に配慮した落ち着きあるものとする。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その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植栽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・通りから緑がたくさん見えるよう既存の高木を大切に育てる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・新たに植える余地があるところでは、高木の植栽に努める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361" w:right="964" w:gutter="0" w:header="0" w:top="1418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0:00Z</dcterms:created>
  <dc:creator>都市整備課計画係長</dc:creator>
  <dc:description/>
  <cp:keywords/>
  <dc:language>en-US</dc:language>
  <cp:lastModifiedBy> </cp:lastModifiedBy>
  <cp:lastPrinted>2007-04-19T10:15:00Z</cp:lastPrinted>
  <dcterms:modified xsi:type="dcterms:W3CDTF">2008-08-08T01:56:00Z</dcterms:modified>
  <cp:revision>13</cp:revision>
  <dc:subject/>
  <dc:title>新築等の場合</dc:title>
</cp:coreProperties>
</file>