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2929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.65pt;mso-wrap-distance-left:0pt;mso-wrap-distance-right:7.1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員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05205</wp:posOffset>
                </wp:positionV>
                <wp:extent cx="155448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1.3pt;mso-wrap-distance-left:7.1pt;mso-wrap-distance-right:0pt;mso-wrap-distance-top:0pt;mso-wrap-distance-bottom:0pt;margin-top:79.15pt;mso-position-vertical-relative:page;margin-left:3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大野市職業訓練センター　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firstLine="450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申請者　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00"/>
        <w:rPr>
          <w:sz w:val="24"/>
        </w:rPr>
      </w:pPr>
      <w:r>
        <w:rPr>
          <w:sz w:val="24"/>
        </w:rPr>
        <w:t>代表者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00"/>
        <w:rPr>
          <w:sz w:val="24"/>
          <w:u w:val="single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67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79"/>
        <w:rPr/>
      </w:pPr>
      <w:r>
        <w:rPr/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駐車場使用許可申請書</w:t>
      </w:r>
    </w:p>
    <w:p>
      <w:pPr>
        <w:pStyle w:val="Normal"/>
        <w:jc w:val="left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sz w:val="24"/>
        </w:rPr>
        <w:t>下記のとおり、大野市職業訓練センターの駐車場を使用したいので、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2"/>
        <w:gridCol w:w="1740"/>
        <w:gridCol w:w="1741"/>
        <w:gridCol w:w="174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　　（　　　）　　午　　　　時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　　（　　　）　　午　　　　時まで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　車　台　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　任　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12:00Z</dcterms:created>
  <dc:creator>jimu02</dc:creator>
  <dc:description/>
  <cp:keywords/>
  <dc:language>en-US</dc:language>
  <cp:lastModifiedBy>Inet端末_shoko</cp:lastModifiedBy>
  <dcterms:modified xsi:type="dcterms:W3CDTF">2019-04-25T06:37:00Z</dcterms:modified>
  <cp:revision>5</cp:revision>
  <dc:subject/>
  <dc:title>決　裁</dc:title>
</cp:coreProperties>
</file>