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位　　置　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01980</wp:posOffset>
                </wp:positionV>
                <wp:extent cx="5809615" cy="767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67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記入については、目印となる建物、道路、河川等の名称も併せ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04.45pt;mso-wrap-distance-left:9.05pt;mso-wrap-distance-right:9.05pt;mso-wrap-distance-top:0pt;mso-wrap-distance-bottom:0pt;margin-top:47.4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記入については、目印となる建物、道路、河川等の名称も併せ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  <w:bookmarkStart w:id="0" w:name="_Hlk67346286"/>
      <w:bookmarkStart w:id="1" w:name="_Hlk67346286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" w:hAnsi="ＭＳ 明朝" w:cs="ＭＳ 明朝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9:00Z</dcterms:created>
  <dc:creator>遍照誓応</dc:creator>
  <dc:description/>
  <cp:keywords/>
  <dc:language>en-US</dc:language>
  <cp:lastModifiedBy>遍照 誓応</cp:lastModifiedBy>
  <cp:lastPrinted>2023-03-09T10:01:00Z</cp:lastPrinted>
  <dcterms:modified xsi:type="dcterms:W3CDTF">2023-03-28T06:57:00Z</dcterms:modified>
  <cp:revision>32</cp:revision>
  <dc:subject/>
  <dc:title>位置図</dc:title>
</cp:coreProperties>
</file>