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488180</wp:posOffset>
                </wp:positionV>
                <wp:extent cx="9518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53.4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  <w:bookmarkStart w:id="0" w:name="_Hlk67346286"/>
      <w:bookmarkStart w:id="1" w:name="_Hlk67346286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" w:hAnsi="ＭＳ 明朝" w:cs="ＭＳ 明朝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9:00Z</dcterms:created>
  <dc:creator>遍照誓応</dc:creator>
  <dc:description/>
  <cp:keywords/>
  <dc:language>en-US</dc:language>
  <cp:lastModifiedBy>遍照 誓応</cp:lastModifiedBy>
  <cp:lastPrinted>2023-03-09T10:01:00Z</cp:lastPrinted>
  <dcterms:modified xsi:type="dcterms:W3CDTF">2023-03-28T06:57:00Z</dcterms:modified>
  <cp:revision>33</cp:revision>
  <dc:subject/>
  <dc:title>間取り図</dc:title>
</cp:coreProperties>
</file>