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野市長　</w:t>
      </w:r>
      <w:r>
        <w:rPr>
          <w:color w:val="FFFFFF"/>
          <w:sz w:val="24"/>
        </w:rPr>
        <w:t>坂川　優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</w:t>
      </w:r>
      <w:r>
        <w:rPr>
          <w:color w:val="FF0000"/>
          <w:sz w:val="24"/>
        </w:rPr>
        <w:t>　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空き家情報バンク登録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越前おおの空き家情報バンク制度要綱第５条の規定により、空き家情報バンク登録台帳の変更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215900</wp:posOffset>
                </wp:positionV>
                <wp:extent cx="2409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7pt" to="212.6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登録番号：第　　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15900</wp:posOffset>
                </wp:positionV>
                <wp:extent cx="24098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7pt" to="211.1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変更内容：様式第２号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登録変更の場合、様式第２号に登録番号及び変更箇所を記載し、提出してください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  <w:bookmarkStart w:id="0" w:name="_Hlk67346286"/>
      <w:bookmarkStart w:id="1" w:name="_Hlk67346286"/>
      <w:bookmarkEnd w:id="1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" w:hAnsi="ＭＳ 明朝" w:cs="ＭＳ 明朝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39:00Z</dcterms:created>
  <dc:creator>小野田 陽</dc:creator>
  <dc:description/>
  <cp:keywords/>
  <dc:language>en-US</dc:language>
  <cp:lastModifiedBy>鈴木 翔太</cp:lastModifiedBy>
  <cp:lastPrinted>2021-03-31T00:47:00Z</cp:lastPrinted>
  <dcterms:modified xsi:type="dcterms:W3CDTF">2021-05-09T08:39:00Z</dcterms:modified>
  <cp:revision>25</cp:revision>
  <dc:subject/>
  <dc:title/>
</cp:coreProperties>
</file>