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共通様式９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法第１１５条の４５の５第２項の規定に該当しない旨の誓約書</w:t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（宛先）大野市長</w:t>
      </w:r>
    </w:p>
    <w:p>
      <w:pPr>
        <w:pStyle w:val="Normal"/>
        <w:spacing w:lineRule="exact" w:line="340"/>
        <w:ind w:firstLine="3394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66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exact" w:line="340"/>
        <w:ind w:firstLine="466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40"/>
        <w:ind w:firstLine="1194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　　　　印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spacing w:lineRule="exact" w:line="400"/>
        <w:ind w:firstLine="21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予防・日常生活支援総合事業指定事業者の指定申請に当たり、申請者が、介護保険法第１１５条の４５の５第２項の規定に該当しない者であることを誓約します。</w:t>
      </w:r>
    </w:p>
    <w:p>
      <w:pPr>
        <w:pStyle w:val="Normal"/>
        <w:spacing w:lineRule="exact" w:line="400"/>
        <w:ind w:firstLine="217"/>
        <w:jc w:val="left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指定を受けた場合は、当該基準に従って適正に第１号事業（第１号訪問事業）を行うことを、併せて誓約します。　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4:00Z</dcterms:created>
  <dc:creator/>
  <dc:description/>
  <dc:language>en-US</dc:language>
  <cp:lastModifiedBy/>
  <dcterms:modified xsi:type="dcterms:W3CDTF">2017-04-26T00:34:00Z</dcterms:modified>
  <cp:revision>1</cp:revision>
  <dc:subject/>
  <dc:title/>
</cp:coreProperties>
</file>