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訪問介護相当サ－ビス・訪問型サ－ビスＡ事業者の指定申請提出書類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328"/>
        <w:gridCol w:w="2358"/>
        <w:gridCol w:w="1478"/>
        <w:gridCol w:w="1478"/>
      </w:tblGrid>
      <w:tr>
        <w:trPr>
          <w:trHeight w:val="333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2"/>
                <w:szCs w:val="22"/>
              </w:rPr>
              <w:t>提出書類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様式　等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者確認欄</w:t>
            </w:r>
          </w:p>
        </w:tc>
      </w:tr>
      <w:tr>
        <w:trPr>
          <w:trHeight w:val="333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訪問介護相当サ－ビ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訪問型サ－ビスＡ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大野市介護予防・日常生活支援総合事業第１号事業者指定申請書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様式第１号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訪問介護相当サ－ビス・訪問型サ－ビスＡ事業者の指定に係る記載事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表１－１・１－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指定申請に係る添付書類一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表別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勤務体制一覧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管理者経歴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サービス提供責任者（Ａ型：訪問事業責任者）経歴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従業者の雇用契約書または辞令等の写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従業者の資格を証明する書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証明書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が行う研修受講者については不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事務所平面図（面積を表示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事務所写真（外観および内部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組織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運営規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利用者からの苦情を処理するために講ずる措置の概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サービス提供困難時の対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誓約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役員名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様式９－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事業計画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事業年度ごと（２年分）の収支予算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⑲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サービス契約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重要事項説明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定款または寄附行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登記事項証明書（写しの場合は原本証明必要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産状況の証明書類</w:t>
            </w:r>
          </w:p>
          <w:p>
            <w:pPr>
              <w:pStyle w:val="Normal"/>
              <w:snapToGrid w:val="false"/>
              <w:ind w:left="43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賃貸借契約書、事務所の設備等に係る項目一覧表など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就業規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損害保険加入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介護予防・日常生活支援総合事業費算定に係る体制等に関する届出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１・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　○印の添付書類については、原本証明を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　訪問介護相当サ－ビスの指定を受けている場合、斜線の書類は提出を省略でき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8:00Z</dcterms:created>
  <dc:creator/>
  <dc:description/>
  <dc:language>en-US</dc:language>
  <cp:lastModifiedBy/>
  <dcterms:modified xsi:type="dcterms:W3CDTF">2017-04-26T00:28:00Z</dcterms:modified>
  <cp:revision>1</cp:revision>
  <dc:subject/>
  <dc:title/>
</cp:coreProperties>
</file>