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運営協議会委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/>
        <w:t>応募申込書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420"/>
        <w:gridCol w:w="940"/>
        <w:gridCol w:w="4100"/>
      </w:tblGrid>
      <w:tr>
        <w:trPr>
          <w:trHeight w:val="41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年月日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満　　歳（令和７年４月１日現在）</w:t>
            </w:r>
          </w:p>
        </w:tc>
      </w:tr>
      <w:tr>
        <w:trPr>
          <w:trHeight w:val="644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12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野市　　　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連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絡</w:t>
            </w:r>
            <w:r>
              <w:rPr>
                <w:rFonts w:cs="Century" w:eastAsia="Century"/>
                <w:w w:val="80"/>
              </w:rPr>
              <w:t xml:space="preserve"> </w:t>
            </w:r>
            <w:r>
              <w:rPr>
                <w:w w:val="8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電話番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自　宅　</w:t>
            </w:r>
            <w:r>
              <w:rPr>
                <w:u w:val="single"/>
              </w:rPr>
              <w:t>　　　－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　勤務先　</w:t>
            </w:r>
            <w:r>
              <w:rPr>
                <w:u w:val="single"/>
              </w:rPr>
              <w:t>　　　－　　　　　　</w:t>
            </w:r>
            <w:r>
              <w:rPr/>
              <w:t>（内線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日中，連絡が可能な方の□のなかにチェック印（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）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事項については，該当がある場合に記入してください。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7"/>
        <w:gridCol w:w="735"/>
        <w:gridCol w:w="3525"/>
        <w:gridCol w:w="2933"/>
      </w:tblGrid>
      <w:tr>
        <w:trPr>
          <w:trHeight w:val="40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している団体・サークル名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団体等の役員等に就任している場合は，その役職名も記入してください。</w:t>
            </w:r>
          </w:p>
        </w:tc>
      </w:tr>
      <w:tr>
        <w:trPr>
          <w:trHeight w:val="1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等の活動略歴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市の他の附属機関等の委員への就任状況（応募中のものを含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任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任期　　　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氏名　　　　　　　　　　　</w:t>
      </w:r>
      <w:r>
        <w:rPr/>
        <w:t>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8820"/>
      </w:tblGrid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応　　募　　の　　動　　機　　・　　抱　　負　　な　　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応募する動機・抱負などを必ずお書き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7:00Z</dcterms:created>
  <dc:creator/>
  <dc:description/>
  <cp:keywords/>
  <dc:language>en-US</dc:language>
  <cp:lastModifiedBy/>
  <dcterms:modified xsi:type="dcterms:W3CDTF">2025-04-15T08:07:00Z</dcterms:modified>
  <cp:revision>1</cp:revision>
  <dc:subject/>
  <dc:title/>
</cp:coreProperties>
</file>