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込先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6634"/>
      </w:tblGrid>
      <w:tr>
        <w:trPr>
          <w:trHeight w:val="5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　　　　　　－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振 込 先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銀行・金庫・農協　　　　　　　　　　　　支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普通・当座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名義（フリガナ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通帳の名前、店番号、口座番号の明記された見開きページのコピーを貼付してください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469519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17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帳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以前に支払い実績のある場合は添付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9.7pt;height:72.25pt;mso-wrap-distance-left:9.05pt;mso-wrap-distance-right:9.05pt;mso-wrap-distance-top:0pt;mso-wrap-distance-bottom:0pt;margin-top:26.85pt;mso-position-vertical-relative:text;margin-left:56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通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帳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の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写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し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を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添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付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の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こ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以前に支払い実績のある場合は添付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6:00Z</dcterms:created>
  <dc:creator>sumori.k</dc:creator>
  <dc:description/>
  <cp:keywords/>
  <dc:language>en-US</dc:language>
  <cp:lastModifiedBy>Setup</cp:lastModifiedBy>
  <dcterms:modified xsi:type="dcterms:W3CDTF">2020-05-17T05:15:00Z</dcterms:modified>
  <cp:revision>3</cp:revision>
  <dc:subject/>
  <dc:title>講師謝金振込先通知書</dc:title>
</cp:coreProperties>
</file>