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32"/>
        </w:rPr>
        <w:t>振込先通知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8625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6612"/>
      </w:tblGrid>
      <w:tr>
        <w:trPr>
          <w:trHeight w:val="288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振 込 先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銀行・金庫・農協　　　　　　　　　　　　支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普通・当座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No.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名義（フリガナ）</w:t>
            </w:r>
          </w:p>
        </w:tc>
      </w:tr>
      <w:tr>
        <w:trPr>
          <w:trHeight w:val="1407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記入責任者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TE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通帳の名前、店番号、口座番号の明記された見開きページのコピーを貼付してくださ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0995</wp:posOffset>
                </wp:positionV>
                <wp:extent cx="469519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17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通 帳 の 写 し を 添 付 の こ 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以前に支払い実績のある場合は添付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9.7pt;height:72.25pt;mso-wrap-distance-left:9.05pt;mso-wrap-distance-right:9.05pt;mso-wrap-distance-top:0pt;mso-wrap-distance-bottom:0pt;margin-top:26.85pt;mso-position-vertical-relative:text;margin-left:56.1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通 帳 の 写 し を 添 付 の こ 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以前に支払い実績のある場合は添付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6:00Z</dcterms:created>
  <dc:creator>sumori.k</dc:creator>
  <dc:description/>
  <cp:keywords/>
  <dc:language>en-US</dc:language>
  <cp:lastModifiedBy>スポーツ課２</cp:lastModifiedBy>
  <cp:lastPrinted>2021-06-11T09:32:00Z</cp:lastPrinted>
  <dcterms:modified xsi:type="dcterms:W3CDTF">2021-06-11T00:32:00Z</dcterms:modified>
  <cp:revision>5</cp:revision>
  <dc:subject/>
  <dc:title>講師謝金振込先通知書</dc:title>
</cp:coreProperties>
</file>