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82" w:hanging="782"/>
        <w:jc w:val="left"/>
        <w:rPr/>
      </w:pPr>
      <w:r>
        <w:rPr>
          <w:rFonts w:ascii="ＭＳ 明朝;MS Mincho" w:hAnsi="ＭＳ 明朝;MS Mincho" w:cs="ＭＳ 明朝;MS Mincho"/>
          <w:bCs/>
          <w:spacing w:val="20"/>
          <w:kern w:val="0"/>
        </w:rPr>
        <w:t>様式第１号</w:t>
      </w:r>
      <w:r>
        <w:rPr>
          <w:rFonts w:ascii="ＭＳ 明朝;MS Mincho" w:hAnsi="ＭＳ 明朝;MS Mincho" w:cs="ＭＳ 明朝;MS Mincho"/>
          <w:spacing w:val="20"/>
          <w:kern w:val="0"/>
        </w:rPr>
        <w:t>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大野市Ｂ＆Ｇ海洋センター利用許可申請書</w:t>
      </w:r>
    </w:p>
    <w:p>
      <w:pPr>
        <w:pStyle w:val="Normal"/>
        <w:autoSpaceDE w:val="false"/>
        <w:ind w:right="245" w:hanging="0"/>
        <w:jc w:val="right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</w:rPr>
        <w:t>大野市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left="4803" w:hanging="0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申請者　住所</w:t>
      </w:r>
    </w:p>
    <w:p>
      <w:pPr>
        <w:pStyle w:val="Normal"/>
        <w:autoSpaceDE w:val="false"/>
        <w:ind w:left="5815" w:hanging="0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団体名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5815" w:hanging="0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代表者</w:t>
      </w:r>
    </w:p>
    <w:p>
      <w:pPr>
        <w:pStyle w:val="Normal"/>
        <w:autoSpaceDE w:val="false"/>
        <w:ind w:left="5815" w:hanging="0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電話</w:t>
      </w:r>
    </w:p>
    <w:p>
      <w:pPr>
        <w:pStyle w:val="Normal"/>
        <w:autoSpaceDE w:val="false"/>
        <w:ind w:left="253" w:right="245" w:firstLine="293"/>
        <w:jc w:val="left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Cs w:val="20"/>
        </w:rPr>
        <w:t>次のとおり大野市Ｂ＆Ｇ海洋センターを利用したいので申請します。</w:t>
      </w:r>
    </w:p>
    <w:tbl>
      <w:tblPr>
        <w:tblW w:w="8855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518"/>
        <w:gridCol w:w="1771"/>
        <w:gridCol w:w="1056"/>
        <w:gridCol w:w="209"/>
        <w:gridCol w:w="1265"/>
        <w:gridCol w:w="396"/>
        <w:gridCol w:w="110"/>
        <w:gridCol w:w="1518"/>
      </w:tblGrid>
      <w:tr>
        <w:trPr>
          <w:trHeight w:val="885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利用日時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　　　月　　日（　／　／　／　／　／　）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　　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利用時間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　午前・午後　　時　分　～　午前・午後　　時　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16"/>
              </w:rPr>
              <w:t>利用目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行事の名称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内容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利用予定人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利用場所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  <w:t>体育館（全面･半面）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  <w:t>トレーニングルーム（全面･半面）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  <w:t>．ミーティングルーム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  <w:t>．プール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  <w:t>幼児､一般）</w:t>
            </w:r>
          </w:p>
        </w:tc>
      </w:tr>
      <w:tr>
        <w:trPr>
          <w:trHeight w:val="83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利用設備及び器具の種類並びに数量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利用者の行う特別の設備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　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</w:r>
          </w:p>
        </w:tc>
        <w:tc>
          <w:tcPr>
            <w:tcW w:w="6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利用責任者氏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連絡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　利用の条件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3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　使用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施設使用料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その他使用料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合計</w:t>
            </w:r>
          </w:p>
        </w:tc>
        <w:tc>
          <w:tcPr>
            <w:tcW w:w="45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16"/>
              </w:rPr>
              <w:t>円</w:t>
            </w:r>
          </w:p>
        </w:tc>
      </w:tr>
    </w:tbl>
    <w:p>
      <w:pPr>
        <w:pStyle w:val="Normal"/>
        <w:autoSpaceDE w:val="false"/>
        <w:ind w:firstLine="293"/>
        <w:jc w:val="left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備考　※印の箇所は、記入しないで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">
    <w:name w:val="hyodai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">
    <w:name w:val="hatsurei"/>
    <w:basedOn w:val="Normal"/>
    <w:qFormat/>
    <w:pPr>
      <w:widowControl/>
      <w:spacing w:before="100" w:after="100"/>
      <w:ind w:left="5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">
    <w:name w:val="k-enkak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">
    <w:name w:val="e-cy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">
    <w:name w:val="e-meisai"/>
    <w:basedOn w:val="Normal"/>
    <w:qFormat/>
    <w:pPr>
      <w:widowControl/>
      <w:spacing w:before="100" w:after="100"/>
      <w:ind w:left="2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">
    <w:name w:val="e-meisaittl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">
    <w:name w:val="atesaki"/>
    <w:basedOn w:val="Normal"/>
    <w:qFormat/>
    <w:pPr>
      <w:widowControl/>
      <w:spacing w:before="100" w:after="100"/>
      <w:ind w:left="5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">
    <w:name w:val="koufu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">
    <w:name w:val="daime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">
    <w:name w:val="zenkai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">
    <w:name w:val="n-mokuj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">
    <w:name w:val="zen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">
    <w:name w:val="honsoku2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">
    <w:name w:val="j-syou"/>
    <w:basedOn w:val="Normal"/>
    <w:qFormat/>
    <w:pPr>
      <w:widowControl/>
      <w:spacing w:before="100" w:after="100"/>
      <w:ind w:left="14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">
    <w:name w:val="j-setsu"/>
    <w:basedOn w:val="Normal"/>
    <w:qFormat/>
    <w:pPr>
      <w:widowControl/>
      <w:spacing w:before="100" w:after="100"/>
      <w:ind w:left="16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">
    <w:name w:val="j-kan"/>
    <w:basedOn w:val="Normal"/>
    <w:qFormat/>
    <w:pPr>
      <w:widowControl/>
      <w:spacing w:before="100" w:after="100"/>
      <w:ind w:left="18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">
    <w:name w:val="j-moku"/>
    <w:basedOn w:val="Normal"/>
    <w:qFormat/>
    <w:pPr>
      <w:widowControl/>
      <w:spacing w:before="100" w:after="100"/>
      <w:ind w:left="20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">
    <w:name w:val="j-yobi"/>
    <w:basedOn w:val="Normal"/>
    <w:qFormat/>
    <w:pPr>
      <w:widowControl/>
      <w:spacing w:before="100" w:after="100"/>
      <w:ind w:left="22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">
    <w:name w:val="jy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">
    <w:name w:val="jy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">
    <w:name w:val="k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">
    <w:name w:val="saibun1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">
    <w:name w:val="saibun2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">
    <w:name w:val="saibun3"/>
    <w:basedOn w:val="Normal"/>
    <w:qFormat/>
    <w:pPr>
      <w:widowControl/>
      <w:spacing w:before="100" w:after="100"/>
      <w:ind w:left="10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">
    <w:name w:val="k-chuki1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">
    <w:name w:val="k-chuki2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">
    <w:name w:val="misiko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">
    <w:name w:val="misikocyuki"/>
    <w:basedOn w:val="Normal"/>
    <w:qFormat/>
    <w:pPr>
      <w:widowControl/>
      <w:spacing w:before="100" w:after="100"/>
      <w:ind w:left="1400" w:hanging="6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">
    <w:name w:val="ki"/>
    <w:basedOn w:val="Normal"/>
    <w:qFormat/>
    <w:pPr>
      <w:widowControl/>
      <w:spacing w:before="100" w:after="100"/>
      <w:ind w:left="4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">
    <w:name w:val="h1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">
    <w:name w:val="h3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">
    <w:name w:val="h4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">
    <w:name w:val="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">
    <w:name w:val="k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">
    <w:name w:val="kf-enkaku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">
    <w:name w:val="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">
    <w:name w:val="sikou"/>
    <w:basedOn w:val="Normal"/>
    <w:qFormat/>
    <w:pPr>
      <w:widowControl/>
      <w:spacing w:before="100" w:after="100"/>
      <w:ind w:left="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">
    <w:name w:val="fuki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">
    <w:name w:val="konkyo"/>
    <w:basedOn w:val="Normal"/>
    <w:qFormat/>
    <w:pPr>
      <w:widowControl/>
      <w:spacing w:before="100" w:after="100"/>
      <w:ind w:left="1600" w:hanging="10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">
    <w:name w:val="bh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">
    <w:name w:val="y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">
    <w:name w:val="e-chuki1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">
    <w:name w:val="e-chuki2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Defaulttable">
    <w:name w:val="default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table">
    <w:name w:val="hyo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table">
    <w:name w:val="hatsur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table">
    <w:name w:val="k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table">
    <w:name w:val="e-cy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able">
    <w:name w:val="e-meis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table">
    <w:name w:val="e-meisaittl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table">
    <w:name w:val="atesa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table">
    <w:name w:val="koufu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table">
    <w:name w:val="daim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table">
    <w:name w:val="zenkai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table">
    <w:name w:val="n-mokuj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table">
    <w:name w:val="zen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table">
    <w:name w:val="honsoku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table">
    <w:name w:val="j-s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table">
    <w:name w:val="j-sets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table">
    <w:name w:val="j-ka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table">
    <w:name w:val="j-mo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table">
    <w:name w:val="j-yob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table">
    <w:name w:val="j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table">
    <w:name w:val="jy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table">
    <w:name w:val="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table">
    <w:name w:val="k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table">
    <w:name w:val="g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table">
    <w:name w:val="saibun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table">
    <w:name w:val="saibun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table">
    <w:name w:val="saibun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table">
    <w:name w:val="k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table">
    <w:name w:val="k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table">
    <w:name w:val="misik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table">
    <w:name w:val="misikocyu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table">
    <w:name w:val="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table">
    <w:name w:val="h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table">
    <w:name w:val="h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table">
    <w:name w:val="h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table">
    <w:name w:val="h4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table">
    <w:name w:val="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table">
    <w:name w:val="k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table">
    <w:name w:val="kf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table">
    <w:name w:val="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table">
    <w:name w:val="si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table">
    <w:name w:val="fuki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table">
    <w:name w:val="konky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table">
    <w:name w:val="bh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table">
    <w:name w:val="y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table">
    <w:name w:val="e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table">
    <w:name w:val="e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290" w:hanging="293"/>
    </w:pPr>
    <w:rPr>
      <w:rFonts w:ascii="ＭＳ 明朝;MS Mincho" w:hAnsi="ＭＳ 明朝;MS Mincho" w:cs="ＭＳ 明朝;MS Mincho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11:00Z</dcterms:created>
  <dc:creator>飯田 史哉</dc:creator>
  <dc:description/>
  <cp:keywords/>
  <dc:language>en-US</dc:language>
  <cp:lastModifiedBy>飯田 史哉</cp:lastModifiedBy>
  <cp:lastPrinted>2005-08-23T10:19:00Z</cp:lastPrinted>
  <dcterms:modified xsi:type="dcterms:W3CDTF">2021-05-06T00:29:00Z</dcterms:modified>
  <cp:revision>5</cp:revision>
  <dc:subject/>
  <dc:title>さいたま市文化会館条例</dc:title>
</cp:coreProperties>
</file>