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  <w:r>
        <w:rPr/>
        <w:t>区自主防災会組織図</w:t>
      </w:r>
    </w:p>
    <w:tbl>
      <w:tblPr>
        <w:tblW w:w="9660" w:type="dxa"/>
        <w:jc w:val="left"/>
        <w:tblInd w:w="3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280"/>
        <w:gridCol w:w="2625"/>
        <w:gridCol w:w="2880"/>
      </w:tblGrid>
      <w:tr>
        <w:trPr>
          <w:trHeight w:val="3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消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85090</wp:posOffset>
                      </wp:positionV>
                      <wp:extent cx="0" cy="415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7pt,6.7pt" to="-38.7pt,3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1965</wp:posOffset>
                      </wp:positionH>
                      <wp:positionV relativeFrom="paragraph">
                        <wp:posOffset>86995</wp:posOffset>
                      </wp:positionV>
                      <wp:extent cx="41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95pt,6.85pt" to="-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《班長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時活動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活動内容</w:t>
            </w:r>
          </w:p>
        </w:tc>
      </w:tr>
      <w:tr>
        <w:trPr>
          <w:trHeight w:val="13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訓練</w:t>
            </w:r>
          </w:p>
          <w:p>
            <w:pPr>
              <w:pStyle w:val="Normal"/>
              <w:rPr/>
            </w:pPr>
            <w:r>
              <w:rPr/>
              <w:t>火災予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火防止</w:t>
            </w:r>
          </w:p>
          <w:p>
            <w:pPr>
              <w:pStyle w:val="Normal"/>
              <w:rPr/>
            </w:pPr>
            <w:r>
              <w:rPr/>
              <w:t>初期消火</w:t>
            </w:r>
          </w:p>
          <w:p>
            <w:pPr>
              <w:pStyle w:val="Normal"/>
              <w:rPr/>
            </w:pPr>
            <w:r>
              <w:rPr/>
              <w:t>火災の警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3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280"/>
        <w:gridCol w:w="2670"/>
        <w:gridCol w:w="2850"/>
      </w:tblGrid>
      <w:tr>
        <w:trPr>
          <w:trHeight w:val="3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救出・救助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176530</wp:posOffset>
                      </wp:positionV>
                      <wp:extent cx="419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7pt,13.9pt" to="-5.7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《班長》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2920</wp:posOffset>
                      </wp:positionH>
                      <wp:positionV relativeFrom="paragraph">
                        <wp:posOffset>483870</wp:posOffset>
                      </wp:positionV>
                      <wp:extent cx="13335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6pt,38.1pt" to="-129.15pt,3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463550</wp:posOffset>
                      </wp:positionV>
                      <wp:extent cx="107950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35pt,36.5pt" to="-39.9pt,3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91155</wp:posOffset>
                      </wp:positionH>
                      <wp:positionV relativeFrom="paragraph">
                        <wp:posOffset>92075</wp:posOffset>
                      </wp:positionV>
                      <wp:extent cx="1101090" cy="799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会長（区長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62.95pt;mso-wrap-distance-left:9.05pt;mso-wrap-distance-right:9.05pt;mso-wrap-distance-top:0pt;mso-wrap-distance-bottom:0pt;margin-top:7.25pt;mso-position-vertical-relative:text;margin-left:-22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会長（区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44015</wp:posOffset>
                      </wp:positionH>
                      <wp:positionV relativeFrom="paragraph">
                        <wp:posOffset>100965</wp:posOffset>
                      </wp:positionV>
                      <wp:extent cx="1029970" cy="7994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副会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副区長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pt;height:62.95pt;mso-wrap-distance-left:9.05pt;mso-wrap-distance-right:9.05pt;mso-wrap-distance-top:0pt;mso-wrap-distance-bottom:0pt;margin-top:7.95pt;mso-position-vertical-relative:text;margin-left:-1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副会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副区長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時活動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活動内容</w:t>
            </w:r>
          </w:p>
        </w:tc>
      </w:tr>
      <w:tr>
        <w:trPr>
          <w:trHeight w:val="156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機材の調達・整備</w:t>
            </w:r>
          </w:p>
          <w:p>
            <w:pPr>
              <w:pStyle w:val="Normal"/>
              <w:rPr/>
            </w:pPr>
            <w:r>
              <w:rPr/>
              <w:t>救助技術の習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出・救助活動</w:t>
            </w:r>
          </w:p>
          <w:p>
            <w:pPr>
              <w:pStyle w:val="Normal"/>
              <w:rPr/>
            </w:pPr>
            <w:r>
              <w:rPr/>
              <w:t>応急手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3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310"/>
        <w:gridCol w:w="2640"/>
        <w:gridCol w:w="2850"/>
      </w:tblGrid>
      <w:tr>
        <w:trPr>
          <w:trHeight w:val="31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63015</wp:posOffset>
                      </wp:positionH>
                      <wp:positionV relativeFrom="paragraph">
                        <wp:posOffset>10096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.45pt,7.95pt" to="-99.45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情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77035</wp:posOffset>
                      </wp:positionH>
                      <wp:positionV relativeFrom="paragraph">
                        <wp:posOffset>95885</wp:posOffset>
                      </wp:positionV>
                      <wp:extent cx="1024890" cy="7994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会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62.95pt;mso-wrap-distance-left:9.05pt;mso-wrap-distance-right:9.05pt;mso-wrap-distance-top:0pt;mso-wrap-distance-bottom:0pt;margin-top:7.55pt;mso-position-vertical-relative:text;margin-left:-13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会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0</wp:posOffset>
                      </wp:positionH>
                      <wp:positionV relativeFrom="paragraph">
                        <wp:posOffset>32385</wp:posOffset>
                      </wp:positionV>
                      <wp:extent cx="419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5pt,2.55pt" to="-7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《班長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時活動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活動内容</w:t>
            </w:r>
          </w:p>
        </w:tc>
      </w:tr>
      <w:tr>
        <w:trPr>
          <w:trHeight w:val="112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回広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の収集伝達</w:t>
            </w:r>
          </w:p>
          <w:p>
            <w:pPr>
              <w:pStyle w:val="Normal"/>
              <w:rPr/>
            </w:pPr>
            <w:r>
              <w:rPr/>
              <w:t>防災機関への報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3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310"/>
        <w:gridCol w:w="2655"/>
        <w:gridCol w:w="2820"/>
      </w:tblGrid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避難誘導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177165</wp:posOffset>
                      </wp:positionV>
                      <wp:extent cx="419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75pt,13.95pt" to="-6.8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《班長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00985</wp:posOffset>
                      </wp:positionH>
                      <wp:positionV relativeFrom="paragraph">
                        <wp:posOffset>41275</wp:posOffset>
                      </wp:positionV>
                      <wp:extent cx="2209165" cy="5854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野市役所　６５－２１２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災防犯課防災防犯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95pt;height:46.1pt;mso-wrap-distance-left:9.05pt;mso-wrap-distance-right:9.05pt;mso-wrap-distance-top:0pt;mso-wrap-distance-bottom:0pt;margin-top:3.25pt;mso-position-vertical-relative:text;margin-left:-22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野市役所　６５－２１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防犯課防災防犯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時活動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活動内容</w:t>
            </w:r>
          </w:p>
        </w:tc>
      </w:tr>
      <w:tr>
        <w:trPr>
          <w:trHeight w:val="13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所、避難路の点検</w:t>
            </w:r>
          </w:p>
          <w:p>
            <w:pPr>
              <w:pStyle w:val="Normal"/>
              <w:rPr/>
            </w:pPr>
            <w:r>
              <w:rPr/>
              <w:t>避難訓練の実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の呼びかけ</w:t>
            </w:r>
          </w:p>
          <w:p>
            <w:pPr>
              <w:pStyle w:val="Normal"/>
              <w:rPr/>
            </w:pPr>
            <w:r>
              <w:rPr/>
              <w:t>避難人員の点呼・把握</w:t>
            </w:r>
          </w:p>
          <w:p>
            <w:pPr>
              <w:pStyle w:val="Normal"/>
              <w:rPr/>
            </w:pPr>
            <w:r>
              <w:rPr/>
              <w:t>安全な避難誘導</w:t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0850</wp:posOffset>
                </wp:positionH>
                <wp:positionV relativeFrom="paragraph">
                  <wp:posOffset>-114300</wp:posOffset>
                </wp:positionV>
                <wp:extent cx="2333625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5pt;mso-wrap-distance-left:9.05pt;mso-wrap-distance-right:9.05pt;mso-wrap-distance-top:0pt;mso-wrap-distance-bottom:0pt;margin-top:-9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5"/>
        </w:rPr>
      </w:pPr>
      <w:r>
        <w:rPr>
          <w:sz w:val="45"/>
        </w:rPr>
        <w:t>(</w:t>
      </w:r>
      <w:r>
        <w:rPr>
          <w:sz w:val="45"/>
        </w:rPr>
        <w:t>　　　　　　　　</w:t>
      </w:r>
      <w:r>
        <w:rPr>
          <w:sz w:val="45"/>
        </w:rPr>
        <w:t>)</w:t>
      </w:r>
      <w:r>
        <w:rPr>
          <w:sz w:val="45"/>
        </w:rPr>
        <w:t>区自主防災会組織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135110" cy="5143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5000" cy="5143680"/>
                          <a:chOff x="0" y="0"/>
                          <a:chExt cx="9135000" cy="5143680"/>
                        </a:xfrm>
                      </wpg:grpSpPr>
                      <wps:wsp>
                        <wps:cNvSpPr txBox="1"/>
                        <wps:spPr>
                          <a:xfrm>
                            <a:off x="7370280" y="3036600"/>
                            <a:ext cx="86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長誘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35000" cy="51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14280" y="2097360"/>
                              <a:ext cx="13334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会長へ情報伝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班の情報収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335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大野市役所（防災防犯課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電話６５－２１２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ファックス６５－８３７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3280"/>
                              <a:ext cx="23335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大野警察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電話６５－０１１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緊急時１１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680"/>
                              <a:ext cx="23335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67880" y="0"/>
                              <a:ext cx="25336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9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7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長 (　　　　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電話(　　　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副会長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7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　　　　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電話(　　　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8080" y="114480"/>
                              <a:ext cx="22669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防災専門委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　　　　　　)　電話(　　　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　　　　　　)　電話(　　　　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3886200"/>
                              <a:ext cx="20001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　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班長　(　　　　　　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電話(　　　　　　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戸数　(　　　　　)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人数　(　　　　　)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840" y="3886200"/>
                              <a:ext cx="20001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　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班長　(　　　　　　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電話(　　　　　　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戸数　(　　　　　)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人数　(　　　　　)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4720" y="3886200"/>
                              <a:ext cx="20001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　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班長　(　　　　　　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電話(　　　　　　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戸数　(　　　　　)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人数　(　　　　　)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8240" y="3886200"/>
                              <a:ext cx="20001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　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班長　(　　　　　　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電話(　　　　　　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戸数　(　　　　　)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人数　(　　　　　)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7400" y="3543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3543480"/>
                              <a:ext cx="693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3543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0" y="3543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1720" y="3543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3430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13716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22860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30862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343080"/>
                              <a:ext cx="0" cy="27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920" y="1600200"/>
                              <a:ext cx="333360" cy="1486080"/>
                            </a:xfrm>
                            <a:prstGeom prst="downArrow">
                              <a:avLst>
                                <a:gd name="adj1" fmla="val 50000"/>
                                <a:gd name="adj2" fmla="val 11144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67080" y="1600200"/>
                              <a:ext cx="333360" cy="1486080"/>
                            </a:xfrm>
                            <a:prstGeom prst="downArrow">
                              <a:avLst>
                                <a:gd name="adj1" fmla="val 50000"/>
                                <a:gd name="adj2" fmla="val 11144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720" y="417240"/>
                              <a:ext cx="533520" cy="228600"/>
                            </a:xfrm>
                            <a:prstGeom prst="leftRightArrow">
                              <a:avLst>
                                <a:gd name="adj1" fmla="val 50000"/>
                                <a:gd name="adj2" fmla="val 4646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457200"/>
                              <a:ext cx="533520" cy="228600"/>
                            </a:xfrm>
                            <a:prstGeom prst="leftRightArrow">
                              <a:avLst>
                                <a:gd name="adj1" fmla="val 50000"/>
                                <a:gd name="adj2" fmla="val 4646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00" y="1943280"/>
                              <a:ext cx="1066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班長へ情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伝達・指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0" y="1486080"/>
                              <a:ext cx="27338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避難場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　　　　)公民館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電話(　　　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　　　　)小学校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電話(　　　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27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　　　　)集会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134120" y="2735640"/>
                              <a:ext cx="333360" cy="685800"/>
                            </a:xfrm>
                            <a:prstGeom prst="downArrow">
                              <a:avLst>
                                <a:gd name="adj1" fmla="val 50000"/>
                                <a:gd name="adj2" fmla="val 514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23335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大野市消防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電話６６－０１１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緊急時１１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6pt;width:719.3pt;height:405pt" coordorigin="-720,720" coordsize="14386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87;top:5502;width:13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班長誘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20;top:720;width:14386;height:8100">
                  <v:shape id="shape_0" fillcolor="white" stroked="f" o:allowincell="f" style="position:absolute;left:4027;top:4023;width:20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会長へ情報伝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班の情報収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720;top:720;width:3674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大野市役所（防災防犯課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電話６５－２１２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ファックス６５－８３７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3780;width:3674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大野警察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電話６５－０１１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緊急時１１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5220;width:3674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1;top:720;width:398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会</w:t>
                          </w:r>
                          <w:r>
                            <w:rPr>
                              <w:kern w:val="2"/>
                              <w:szCs w:val="24"/>
                              <w:sz w:val="19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Cs w:val="24"/>
                              <w:sz w:val="27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長 (　　　　)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電話(　　　 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副会長 </w:t>
                          </w:r>
                          <w:r>
                            <w:rPr>
                              <w:kern w:val="2"/>
                              <w:szCs w:val="24"/>
                              <w:sz w:val="27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　　　　)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電話(　　　 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96;top:900;width:356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防災専門委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　　　　　　)　電話(　　　　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　　　　　　)　電話(　　　　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14;top:6840;width:314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　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班長　(　　　　　　　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電話(　　　　　　　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戸数　(　　　　　)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人数　(　　　　　)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1;top:6840;width:314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　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班長　(　　　　　　　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電話(　　　　　　　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戸数　(　　　　　)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人数　(　　　　　)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6;top:6840;width:314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　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班長　(　　　　　　　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電話(　　　　　　　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戸数　(　　　　　)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人数　(　　　　　)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11;top:6840;width:314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　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班長　(　　　　　　　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電話(　　　　　　　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戸数　(　　　　　)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人数　(　　　　　)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1,6300" to="961,6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6300" to="11880,6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6,6300" to="4636,6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1,6300" to="8311,6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1,6300" to="11881,6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1260" to="3375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2880" to="3375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4320" to="3375,4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5580" to="3375,5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6,1260" to="3376,5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6946;top:3240;width:524;height:233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0;top:3240;width:524;height:233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9004;top:1377;width:839;height:359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0;top:1440;width:839;height:359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387;top:3780;width:16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班長へ情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伝達・指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9360;top:3060;width:4304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避難場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　　　　)公民館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電話(　　　　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　　　　)小学校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電話(　　　　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27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　　　　)集会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15;top:5028;width:524;height:107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2340;width:3674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大野市消防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電話６６－０１１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緊急時１１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9:00Z</dcterms:created>
  <dc:creator>seikatsu4</dc:creator>
  <dc:description/>
  <dc:language>en-US</dc:language>
  <cp:lastModifiedBy>防災防犯課　松田拓也</cp:lastModifiedBy>
  <dcterms:modified xsi:type="dcterms:W3CDTF">2016-10-13T08:49:00Z</dcterms:modified>
  <cp:revision>2</cp:revision>
  <dc:subject/>
  <dc:title>○○町区自主防災会組織図</dc:title>
</cp:coreProperties>
</file>