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583" w:hRule="atLeast"/>
        </w:trPr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人以上の団体で利用する場合は、利用日、利用者の住所、氏名，乗車券番号（乗車券に記載されています）を記入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/>
              <w:t>利用日　　　　年　　　月　　　日</w:t>
            </w:r>
          </w:p>
          <w:tbl>
            <w:tblPr>
              <w:tblW w:w="9430" w:type="dxa"/>
              <w:jc w:val="left"/>
              <w:tblInd w:w="-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185"/>
              <w:gridCol w:w="4140"/>
              <w:gridCol w:w="2530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№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利用者氏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　　　所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乗車券番号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１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２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３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４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５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６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７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８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９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0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野市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  <w:color w:val="000000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linesAndChars" w:linePitch="45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kern w:val="0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3:00Z</dcterms:created>
  <dc:creator/>
  <dc:description/>
  <cp:keywords/>
  <dc:language>en-US</dc:language>
  <cp:lastModifiedBy/>
  <cp:lastPrinted>2022-04-01T12:02:00Z</cp:lastPrinted>
  <dcterms:modified xsi:type="dcterms:W3CDTF">2024-03-18T04:52:00Z</dcterms:modified>
  <cp:revision>82</cp:revision>
  <dc:subject/>
  <dc:title/>
</cp:coreProperties>
</file>