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９条関係）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Cs w:val="21"/>
        </w:rPr>
        <w:t>年　　月　　日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Cs w:val="21"/>
        </w:rPr>
        <w:t>　大野市長　　様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クラウドファンディングで叶える地域のみらい応援事業補助金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交付申請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58"/>
        <w:gridCol w:w="1052"/>
        <w:gridCol w:w="1559"/>
        <w:gridCol w:w="2410"/>
      </w:tblGrid>
      <w:tr>
        <w:trPr>
          <w:trHeight w:val="66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の所在地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野市</w:t>
            </w:r>
          </w:p>
        </w:tc>
      </w:tr>
      <w:tr>
        <w:trPr>
          <w:trHeight w:val="662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の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　職・氏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</w:p>
        </w:tc>
      </w:tr>
      <w:tr>
        <w:trPr>
          <w:trHeight w:val="4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right="-37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37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right="-3" w:hanging="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クラウドファンディングで叶える地域のみらい応援事業補助金</w:t>
      </w:r>
      <w:r>
        <w:rPr>
          <w:rFonts w:ascii="ＭＳ 明朝;MS Mincho" w:hAnsi="ＭＳ 明朝;MS Mincho" w:cs="ＭＳ 明朝;MS Mincho"/>
          <w:szCs w:val="21"/>
        </w:rPr>
        <w:t>の交付を受けたいので、関係書類を添えて下記のとおり申請します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80"/>
        <w:ind w:right="-3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spacing w:lineRule="exact" w:line="380"/>
        <w:ind w:right="-379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の名称　　　　　　　　</w:t>
      </w: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</w:t>
      </w:r>
    </w:p>
    <w:p>
      <w:pPr>
        <w:pStyle w:val="Normal"/>
        <w:spacing w:lineRule="exact" w:line="380"/>
        <w:ind w:right="-379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２　補助金交付申請額　　　　　　　　　　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 　円　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cs="ＭＳ 明朝;MS Mincho"/>
          <w:spacing w:val="-6"/>
          <w:kern w:val="0"/>
          <w:szCs w:val="21"/>
        </w:rPr>
      </w:pPr>
      <w:r>
        <w:rPr>
          <w:rFonts w:ascii="ＭＳ 明朝;MS Mincho" w:hAnsi="ＭＳ 明朝;MS Mincho" w:cs="ＭＳ 明朝;MS Mincho"/>
          <w:spacing w:val="-6"/>
          <w:szCs w:val="21"/>
        </w:rPr>
        <w:t>３　</w:t>
      </w:r>
      <w:r>
        <w:rPr>
          <w:rFonts w:ascii="ＭＳ 明朝;MS Mincho" w:hAnsi="ＭＳ 明朝;MS Mincho" w:cs="ＭＳ 明朝;MS Mincho"/>
          <w:spacing w:val="-6"/>
          <w:kern w:val="0"/>
          <w:szCs w:val="21"/>
        </w:rPr>
        <w:t>ガバメントクラウドファンディングの寄附調達額　　　　　 　　　　円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明朝;MS Mincho" w:hAnsi="ＭＳ 明朝;MS Mincho" w:cs="ＭＳ 明朝;MS Mincho"/>
          <w:spacing w:val="-6"/>
          <w:szCs w:val="21"/>
        </w:rPr>
        <w:t>　（クラウドファンディングサイト手数料を除かない）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</w:r>
    </w:p>
    <w:p>
      <w:pPr>
        <w:pStyle w:val="Normal"/>
        <w:spacing w:lineRule="exact" w:line="380"/>
        <w:ind w:right="-379" w:hanging="0"/>
        <w:rPr>
          <w:szCs w:val="21"/>
        </w:rPr>
      </w:pPr>
      <w:r>
        <w:rPr>
          <w:szCs w:val="21"/>
        </w:rPr>
        <w:t>４　添付書類</w:t>
      </w:r>
    </w:p>
    <w:p>
      <w:pPr>
        <w:pStyle w:val="Normal"/>
        <w:spacing w:lineRule="exact" w:line="380"/>
        <w:ind w:right="-3" w:hanging="0"/>
        <w:rPr>
          <w:szCs w:val="21"/>
        </w:rPr>
      </w:pPr>
      <w:r>
        <w:rPr>
          <w:szCs w:val="21"/>
        </w:rPr>
        <w:t>（１）</w:t>
      </w:r>
      <w:r>
        <w:rPr>
          <w:spacing w:val="-4"/>
          <w:szCs w:val="21"/>
        </w:rPr>
        <w:t>補助金収支予算書（様式第２号別紙１）※認定を受けた額と異なる場合に限る。</w:t>
      </w:r>
    </w:p>
    <w:p>
      <w:pPr>
        <w:pStyle w:val="Normal"/>
        <w:spacing w:lineRule="exact" w:line="380"/>
        <w:ind w:right="-3" w:hanging="0"/>
        <w:rPr>
          <w:szCs w:val="21"/>
        </w:rPr>
      </w:pPr>
      <w:r>
        <w:rPr>
          <w:szCs w:val="21"/>
        </w:rPr>
        <w:t>（２）その他市長が必要と認める書類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93" w:hanging="293"/>
        <w:jc w:val="lef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ind w:left="293" w:hanging="293"/>
        <w:jc w:val="lef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Arial Unicode MS"/>
      <w:b/>
      <w:bCs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">
    <w:name w:val="hyodai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">
    <w:name w:val="hatsurei"/>
    <w:basedOn w:val="Normal"/>
    <w:qFormat/>
    <w:pPr>
      <w:widowControl/>
      <w:spacing w:before="100" w:after="100"/>
      <w:ind w:left="5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">
    <w:name w:val="k-enkak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">
    <w:name w:val="e-cy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">
    <w:name w:val="e-meisai"/>
    <w:basedOn w:val="Normal"/>
    <w:qFormat/>
    <w:pPr>
      <w:widowControl/>
      <w:spacing w:before="100" w:after="100"/>
      <w:ind w:left="2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">
    <w:name w:val="e-meisaittl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">
    <w:name w:val="atesaki"/>
    <w:basedOn w:val="Normal"/>
    <w:qFormat/>
    <w:pPr>
      <w:widowControl/>
      <w:spacing w:before="100" w:after="100"/>
      <w:ind w:left="5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">
    <w:name w:val="koufu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">
    <w:name w:val="daime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">
    <w:name w:val="zenkai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">
    <w:name w:val="n-mokuj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">
    <w:name w:val="zen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">
    <w:name w:val="honsoku2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">
    <w:name w:val="j-syou"/>
    <w:basedOn w:val="Normal"/>
    <w:qFormat/>
    <w:pPr>
      <w:widowControl/>
      <w:spacing w:before="100" w:after="100"/>
      <w:ind w:left="14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">
    <w:name w:val="j-setsu"/>
    <w:basedOn w:val="Normal"/>
    <w:qFormat/>
    <w:pPr>
      <w:widowControl/>
      <w:spacing w:before="100" w:after="100"/>
      <w:ind w:left="16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">
    <w:name w:val="j-kan"/>
    <w:basedOn w:val="Normal"/>
    <w:qFormat/>
    <w:pPr>
      <w:widowControl/>
      <w:spacing w:before="100" w:after="100"/>
      <w:ind w:left="18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">
    <w:name w:val="j-moku"/>
    <w:basedOn w:val="Normal"/>
    <w:qFormat/>
    <w:pPr>
      <w:widowControl/>
      <w:spacing w:before="100" w:after="100"/>
      <w:ind w:left="20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">
    <w:name w:val="j-yobi"/>
    <w:basedOn w:val="Normal"/>
    <w:qFormat/>
    <w:pPr>
      <w:widowControl/>
      <w:spacing w:before="100" w:after="100"/>
      <w:ind w:left="22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">
    <w:name w:val="jy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">
    <w:name w:val="jy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">
    <w:name w:val="k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">
    <w:name w:val="saibun1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">
    <w:name w:val="saibun2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">
    <w:name w:val="saibun3"/>
    <w:basedOn w:val="Normal"/>
    <w:qFormat/>
    <w:pPr>
      <w:widowControl/>
      <w:spacing w:before="100" w:after="100"/>
      <w:ind w:left="10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">
    <w:name w:val="k-chuki1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">
    <w:name w:val="k-chuki2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">
    <w:name w:val="misiko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">
    <w:name w:val="misikocyuki"/>
    <w:basedOn w:val="Normal"/>
    <w:qFormat/>
    <w:pPr>
      <w:widowControl/>
      <w:spacing w:before="100" w:after="100"/>
      <w:ind w:left="1400" w:hanging="6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">
    <w:name w:val="ki"/>
    <w:basedOn w:val="Normal"/>
    <w:qFormat/>
    <w:pPr>
      <w:widowControl/>
      <w:spacing w:before="100" w:after="100"/>
      <w:ind w:left="4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">
    <w:name w:val="h1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">
    <w:name w:val="h2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">
    <w:name w:val="h3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">
    <w:name w:val="h4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">
    <w:name w:val="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">
    <w:name w:val="k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">
    <w:name w:val="kf-enkaku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">
    <w:name w:val="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">
    <w:name w:val="sikou"/>
    <w:basedOn w:val="Normal"/>
    <w:qFormat/>
    <w:pPr>
      <w:widowControl/>
      <w:spacing w:before="100" w:after="100"/>
      <w:ind w:left="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">
    <w:name w:val="fuki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">
    <w:name w:val="konkyo"/>
    <w:basedOn w:val="Normal"/>
    <w:qFormat/>
    <w:pPr>
      <w:widowControl/>
      <w:spacing w:before="100" w:after="100"/>
      <w:ind w:left="1600" w:hanging="10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">
    <w:name w:val="bh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">
    <w:name w:val="y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">
    <w:name w:val="e-chuki1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">
    <w:name w:val="e-chuki2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Defaulttable">
    <w:name w:val="default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table">
    <w:name w:val="hyo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table">
    <w:name w:val="hatsur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table">
    <w:name w:val="k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table">
    <w:name w:val="e-cy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able">
    <w:name w:val="e-meis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table">
    <w:name w:val="e-meisaittl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table">
    <w:name w:val="atesa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table">
    <w:name w:val="koufu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table">
    <w:name w:val="daim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table">
    <w:name w:val="zenkai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table">
    <w:name w:val="n-mokuj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table">
    <w:name w:val="zen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table">
    <w:name w:val="honsoku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table">
    <w:name w:val="j-s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table">
    <w:name w:val="j-sets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table">
    <w:name w:val="j-ka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table">
    <w:name w:val="j-mo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table">
    <w:name w:val="j-yob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table">
    <w:name w:val="j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table">
    <w:name w:val="jy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table">
    <w:name w:val="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table">
    <w:name w:val="k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table">
    <w:name w:val="g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table">
    <w:name w:val="saibun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table">
    <w:name w:val="saibun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table">
    <w:name w:val="saibun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table">
    <w:name w:val="k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table">
    <w:name w:val="k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table">
    <w:name w:val="misik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table">
    <w:name w:val="misikocyu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table">
    <w:name w:val="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table">
    <w:name w:val="h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table">
    <w:name w:val="h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table">
    <w:name w:val="h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table">
    <w:name w:val="h4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table">
    <w:name w:val="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table">
    <w:name w:val="k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table">
    <w:name w:val="kf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table">
    <w:name w:val="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table">
    <w:name w:val="si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table">
    <w:name w:val="fuki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table">
    <w:name w:val="konky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table">
    <w:name w:val="bh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table">
    <w:name w:val="y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table">
    <w:name w:val="e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table">
    <w:name w:val="e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3">
    <w:name w:val="本文インデント 3"/>
    <w:basedOn w:val="Normal"/>
    <w:qFormat/>
    <w:pPr>
      <w:autoSpaceDE w:val="false"/>
      <w:ind w:left="3034" w:firstLine="220"/>
      <w:jc w:val="left"/>
    </w:pPr>
    <w:rPr>
      <w:rFonts w:ascii="ＭＳ 明朝;MS Mincho" w:hAnsi="ＭＳ 明朝;MS Mincho" w:cs="ＭＳ 明朝;MS Mincho"/>
      <w:spacing w:val="2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widowControl/>
      <w:spacing w:lineRule="auto" w:line="276"/>
      <w:ind w:left="840" w:hanging="0"/>
      <w:jc w:val="left"/>
    </w:pPr>
    <w:rPr>
      <w:rFonts w:ascii="Arial" w:hAnsi="Arial" w:eastAsia="ＭＳ 明朝;MS Mincho" w:cs="Arial"/>
      <w:kern w:val="0"/>
      <w:sz w:val="22"/>
      <w:szCs w:val="22"/>
      <w:lang w:val="ja"/>
    </w:rPr>
  </w:style>
  <w:style w:type="paragraph" w:styleId="Style19">
    <w:name w:val="号，備考"/>
    <w:basedOn w:val="Normal"/>
    <w:qFormat/>
    <w:pPr>
      <w:widowControl/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9:00Z</dcterms:created>
  <dc:creator>hoseisoft</dc:creator>
  <dc:description/>
  <cp:keywords/>
  <dc:language>en-US</dc:language>
  <cp:lastModifiedBy>小野田 陽</cp:lastModifiedBy>
  <cp:lastPrinted>2023-03-27T17:25:00Z</cp:lastPrinted>
  <dcterms:modified xsi:type="dcterms:W3CDTF">2023-04-12T11:36:00Z</dcterms:modified>
  <cp:revision>52</cp:revision>
  <dc:subject/>
  <dc:title>大野市</dc:title>
</cp:coreProperties>
</file>