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７条関係）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20"/>
          <w:kern w:val="0"/>
          <w:szCs w:val="21"/>
        </w:rPr>
        <w:t>年　　月　　日</w:t>
      </w:r>
    </w:p>
    <w:p>
      <w:pPr>
        <w:pStyle w:val="Normal"/>
        <w:spacing w:lineRule="exact" w:line="480"/>
        <w:jc w:val="left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20"/>
          <w:kern w:val="0"/>
          <w:szCs w:val="21"/>
        </w:rPr>
        <w:t>　大野市長　　様</w:t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クラウドファンディングで叶える地域のみらい応援事業補助金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認定申請書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58"/>
        <w:gridCol w:w="1052"/>
        <w:gridCol w:w="1559"/>
        <w:gridCol w:w="2410"/>
      </w:tblGrid>
      <w:tr>
        <w:trPr>
          <w:trHeight w:val="66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織の所在地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野市</w:t>
            </w:r>
          </w:p>
        </w:tc>
      </w:tr>
      <w:tr>
        <w:trPr>
          <w:trHeight w:val="662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織の名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　職・氏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</w:t>
            </w:r>
          </w:p>
        </w:tc>
      </w:tr>
      <w:tr>
        <w:trPr>
          <w:trHeight w:val="45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ind w:right="-37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職・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80"/>
        <w:ind w:right="-37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0"/>
        <w:ind w:right="-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クラウドファンディングで叶える地域のみらい応援事業</w:t>
      </w:r>
      <w:r>
        <w:rPr>
          <w:rFonts w:ascii="ＭＳ 明朝;MS Mincho" w:hAnsi="ＭＳ 明朝;MS Mincho" w:cs="ＭＳ 明朝;MS Mincho"/>
          <w:szCs w:val="21"/>
        </w:rPr>
        <w:t>の認定を受けたいので、関係書類を添えて下記のとおり申請します。</w:t>
      </w:r>
    </w:p>
    <w:p>
      <w:pPr>
        <w:pStyle w:val="Normal"/>
        <w:spacing w:lineRule="exact" w:line="380"/>
        <w:ind w:right="-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申請に当たり、補助金交付要綱第７条第２項の規定に基づく申請要件である市税完納について、私（当社）の大野市税納付状況を調査することに同意します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380"/>
        <w:ind w:right="-37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spacing w:lineRule="exact" w:line="380"/>
        <w:ind w:right="-379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の名称　　　　　　　　</w:t>
      </w:r>
      <w:r>
        <w:rPr>
          <w:rFonts w:ascii="ＭＳ 明朝;MS Mincho" w:hAnsi="ＭＳ 明朝;MS Mincho" w:cs="ＭＳ 明朝;MS Mincho"/>
          <w:bCs/>
          <w:szCs w:val="21"/>
        </w:rPr>
        <w:t>　　　　　　　　　　　　　　　　　　</w:t>
      </w:r>
    </w:p>
    <w:p>
      <w:pPr>
        <w:pStyle w:val="Normal"/>
        <w:spacing w:lineRule="exact" w:line="380"/>
        <w:ind w:right="-379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２　認定申請額　　　　　　　　　　 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円　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kern w:val="0"/>
          <w:szCs w:val="21"/>
        </w:rPr>
        <w:t>事業内容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33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  <w:bookmarkStart w:id="0" w:name="_Hlk129361593"/>
            <w:bookmarkStart w:id="1" w:name="_Hlk129361593"/>
            <w:bookmarkEnd w:id="1"/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　事業効果に関する事項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33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pacing w:val="2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Cs w:val="21"/>
              </w:rPr>
              <w:t>第六次大野市総合計画前期基本計画の２４項目ごとに掲げる課題の解</w:t>
            </w:r>
          </w:p>
          <w:p>
            <w:pPr>
              <w:pStyle w:val="Normal"/>
              <w:autoSpaceDE w:val="false"/>
              <w:ind w:firstLine="257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Cs w:val="21"/>
              </w:rPr>
              <w:t>決又は施策の推進に対する効果【市の方向性との整合性】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関係者以外の市民に与える効果【公益性】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Cs w:val="21"/>
              </w:rPr>
              <w:t>活用する地域資源【地域性】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pacing w:val="2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Cs w:val="21"/>
              </w:rPr>
              <w:t>地域内の関係団体（機関）との連携状況【地域性】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pacing w:val="2"/>
                <w:kern w:val="0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Cs w:val="21"/>
              </w:rPr>
              <w:t>将来的な地域における経済波及効果【発展性】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実行組織の強み（人員、ノウハウ、資金力など）【実現性】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Style19"/>
        <w:widowControl w:val="false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Style19"/>
        <w:widowControl w:val="false"/>
        <w:ind w:left="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５　その他（特記事項）</w:t>
      </w:r>
    </w:p>
    <w:tbl>
      <w:tblPr>
        <w:tblW w:w="8930" w:type="dxa"/>
        <w:jc w:val="left"/>
        <w:tblInd w:w="38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pBdr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pBdr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pBdr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93" w:hanging="293"/>
        <w:jc w:val="left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spacing w:lineRule="exact" w:line="380"/>
        <w:ind w:right="-37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添付書類</w:t>
      </w:r>
    </w:p>
    <w:p>
      <w:pPr>
        <w:pStyle w:val="Normal"/>
        <w:autoSpaceDE w:val="false"/>
        <w:spacing w:lineRule="exact" w:line="380"/>
        <w:ind w:left="586" w:hanging="586"/>
        <w:jc w:val="left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2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spacing w:val="20"/>
          <w:kern w:val="0"/>
          <w:szCs w:val="21"/>
        </w:rPr>
        <w:t>補助金収支予算書（</w:t>
      </w:r>
      <w:r>
        <w:rPr>
          <w:rFonts w:ascii="ＭＳ 明朝;MS Mincho" w:hAnsi="ＭＳ 明朝;MS Mincho" w:cs="ＭＳ 明朝;MS Mincho"/>
          <w:szCs w:val="21"/>
        </w:rPr>
        <w:t>様式第２号別紙１</w:t>
      </w:r>
      <w:r>
        <w:rPr>
          <w:rFonts w:ascii="ＭＳ 明朝;MS Mincho" w:hAnsi="ＭＳ 明朝;MS Mincho" w:cs="ＭＳ 明朝;MS Mincho"/>
          <w:spacing w:val="20"/>
          <w:kern w:val="0"/>
          <w:szCs w:val="21"/>
        </w:rPr>
        <w:t>）</w:t>
      </w:r>
    </w:p>
    <w:p>
      <w:pPr>
        <w:pStyle w:val="Normal"/>
        <w:autoSpaceDE w:val="false"/>
        <w:spacing w:lineRule="exact" w:line="380"/>
        <w:ind w:left="586" w:hanging="586"/>
        <w:jc w:val="left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2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spacing w:val="20"/>
          <w:kern w:val="0"/>
          <w:szCs w:val="21"/>
        </w:rPr>
        <w:t>組織の活動内容及び構成員が分かる書類</w:t>
      </w:r>
    </w:p>
    <w:p>
      <w:pPr>
        <w:pStyle w:val="Normal"/>
        <w:spacing w:lineRule="exact" w:line="380"/>
        <w:ind w:firstLine="253"/>
        <w:rPr/>
      </w:pP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/>
          <w:szCs w:val="21"/>
        </w:rPr>
        <w:t>その他市長が必要と認める書類</w:t>
      </w:r>
      <w:bookmarkStart w:id="2" w:name="_Hlk98924709"/>
      <w:bookmarkStart w:id="3" w:name="RANGE!A1%3AH41"/>
      <w:bookmarkEnd w:id="3"/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事業</w:t>
      </w:r>
      <w:r>
        <w:rPr>
          <w:rFonts w:ascii="ＭＳ 明朝;MS Mincho" w:hAnsi="ＭＳ 明朝;MS Mincho" w:cs="ＭＳ 明朝;MS Mincho"/>
          <w:szCs w:val="21"/>
        </w:rPr>
        <w:t>に関する補足資料など）</w:t>
      </w:r>
      <w:bookmarkEnd w:id="2"/>
    </w:p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276"/>
      <w:pgNumType w:fmt="decimal"/>
      <w:formProt w:val="false"/>
      <w:textDirection w:val="lrTb"/>
      <w:docGrid w:type="linesAndChars" w:linePitch="45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K-R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6"/>
      </w:rPr>
    </w:pPr>
    <w:r>
      <w:rPr>
        <w:rFonts w:cs="ＭＳ 明朝;MS Mincho" w:ascii="ＭＳ 明朝;MS Mincho" w:hAnsi="ＭＳ 明朝;MS Mincho"/>
        <w:sz w:val="16"/>
      </w:rPr>
    </w:r>
  </w:p>
</w:ft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UD デジタル 教科書体 NK-R" w:hAnsi="UD デジタル 教科書体 NK-R" w:eastAsia="UD デジタル 教科書体 NK-R" w:cs="Arial Unicode MS"/>
      <w:b/>
      <w:bCs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yodai">
    <w:name w:val="hyodai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atsurei">
    <w:name w:val="hatsurei"/>
    <w:basedOn w:val="Normal"/>
    <w:qFormat/>
    <w:pPr>
      <w:widowControl/>
      <w:spacing w:before="100" w:after="100"/>
      <w:ind w:left="50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enkaku">
    <w:name w:val="k-enkaku"/>
    <w:basedOn w:val="Normal"/>
    <w:qFormat/>
    <w:pPr>
      <w:widowControl/>
      <w:spacing w:before="100" w:after="100"/>
      <w:ind w:left="1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yu">
    <w:name w:val="e-cyu"/>
    <w:basedOn w:val="Normal"/>
    <w:qFormat/>
    <w:pPr>
      <w:widowControl/>
      <w:spacing w:before="100" w:after="100"/>
      <w:ind w:left="1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">
    <w:name w:val="e-meisai"/>
    <w:basedOn w:val="Normal"/>
    <w:qFormat/>
    <w:pPr>
      <w:widowControl/>
      <w:spacing w:before="100" w:after="100"/>
      <w:ind w:left="20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ttl">
    <w:name w:val="e-meisaittl"/>
    <w:basedOn w:val="Normal"/>
    <w:qFormat/>
    <w:pPr>
      <w:widowControl/>
      <w:spacing w:before="100" w:after="100"/>
      <w:ind w:left="1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Atesaki">
    <w:name w:val="atesaki"/>
    <w:basedOn w:val="Normal"/>
    <w:qFormat/>
    <w:pPr>
      <w:widowControl/>
      <w:spacing w:before="100" w:after="100"/>
      <w:ind w:left="5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fubun">
    <w:name w:val="koufubun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aimei">
    <w:name w:val="daime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kaibun">
    <w:name w:val="zenkaibun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Nmokuji">
    <w:name w:val="n-mokuji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bun">
    <w:name w:val="zenbun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onsoku2">
    <w:name w:val="honsoku2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you">
    <w:name w:val="j-syou"/>
    <w:basedOn w:val="Normal"/>
    <w:qFormat/>
    <w:pPr>
      <w:widowControl/>
      <w:spacing w:before="100" w:after="100"/>
      <w:ind w:left="14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etsu">
    <w:name w:val="j-setsu"/>
    <w:basedOn w:val="Normal"/>
    <w:qFormat/>
    <w:pPr>
      <w:widowControl/>
      <w:spacing w:before="100" w:after="100"/>
      <w:ind w:left="16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kan">
    <w:name w:val="j-kan"/>
    <w:basedOn w:val="Normal"/>
    <w:qFormat/>
    <w:pPr>
      <w:widowControl/>
      <w:spacing w:before="100" w:after="100"/>
      <w:ind w:left="18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moku">
    <w:name w:val="j-moku"/>
    <w:basedOn w:val="Normal"/>
    <w:qFormat/>
    <w:pPr>
      <w:widowControl/>
      <w:spacing w:before="100" w:after="100"/>
      <w:ind w:left="20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bi">
    <w:name w:val="j-yobi"/>
    <w:basedOn w:val="Normal"/>
    <w:qFormat/>
    <w:pPr>
      <w:widowControl/>
      <w:spacing w:before="100" w:after="100"/>
      <w:ind w:left="22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">
    <w:name w:val="jyou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midashi">
    <w:name w:val="jyoumidashi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midashi">
    <w:name w:val="koumidashi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1">
    <w:name w:val="saibun1"/>
    <w:basedOn w:val="Normal"/>
    <w:qFormat/>
    <w:pPr>
      <w:widowControl/>
      <w:spacing w:before="100" w:after="100"/>
      <w:ind w:left="6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2">
    <w:name w:val="saibun2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3">
    <w:name w:val="saibun3"/>
    <w:basedOn w:val="Normal"/>
    <w:qFormat/>
    <w:pPr>
      <w:widowControl/>
      <w:spacing w:before="100" w:after="100"/>
      <w:ind w:left="10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chuki1">
    <w:name w:val="k-chuki1"/>
    <w:basedOn w:val="Normal"/>
    <w:qFormat/>
    <w:pPr>
      <w:widowControl/>
      <w:spacing w:before="100" w:after="100"/>
      <w:ind w:left="1000" w:hanging="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Kchuki2">
    <w:name w:val="k-chuki2"/>
    <w:basedOn w:val="Normal"/>
    <w:qFormat/>
    <w:pPr>
      <w:widowControl/>
      <w:spacing w:before="100" w:after="100"/>
      <w:ind w:left="1000" w:hanging="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Misiko">
    <w:name w:val="misiko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ikocyuki">
    <w:name w:val="misikocyuki"/>
    <w:basedOn w:val="Normal"/>
    <w:qFormat/>
    <w:pPr>
      <w:widowControl/>
      <w:spacing w:before="100" w:after="100"/>
      <w:ind w:left="1400" w:hanging="6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i">
    <w:name w:val="ki"/>
    <w:basedOn w:val="Normal"/>
    <w:qFormat/>
    <w:pPr>
      <w:widowControl/>
      <w:spacing w:before="100" w:after="100"/>
      <w:ind w:left="40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1">
    <w:name w:val="h1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2">
    <w:name w:val="h2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3">
    <w:name w:val="h3"/>
    <w:basedOn w:val="Normal"/>
    <w:qFormat/>
    <w:pPr>
      <w:widowControl/>
      <w:spacing w:before="100" w:after="100"/>
      <w:ind w:left="6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4">
    <w:name w:val="h4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dai">
    <w:name w:val="f-da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dai">
    <w:name w:val="kf-da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enkaku">
    <w:name w:val="kf-enkaku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dashi">
    <w:name w:val="midashi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ikou">
    <w:name w:val="sikou"/>
    <w:basedOn w:val="Normal"/>
    <w:qFormat/>
    <w:pPr>
      <w:widowControl/>
      <w:spacing w:before="100" w:after="100"/>
      <w:ind w:left="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ukidai">
    <w:name w:val="fuki-da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nkyo">
    <w:name w:val="konkyo"/>
    <w:basedOn w:val="Normal"/>
    <w:qFormat/>
    <w:pPr>
      <w:widowControl/>
      <w:spacing w:before="100" w:after="100"/>
      <w:ind w:left="1600" w:hanging="10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Bhmidashi">
    <w:name w:val="bh-midashi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Ymidashi">
    <w:name w:val="y-midashi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huki1">
    <w:name w:val="e-chuki1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Echuki2">
    <w:name w:val="e-chuki2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Defaulttable">
    <w:name w:val="default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yodaitable">
    <w:name w:val="hyo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atsureitable">
    <w:name w:val="hatsure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enkakutable">
    <w:name w:val="k-enkak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yutable">
    <w:name w:val="e-cy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table">
    <w:name w:val="e-meis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ttltable">
    <w:name w:val="e-meisaittl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Atesakitable">
    <w:name w:val="atesak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fubuntable">
    <w:name w:val="koufubu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aimeitable">
    <w:name w:val="daime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kaibuntable">
    <w:name w:val="zenkaibu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Nmokujitable">
    <w:name w:val="n-mokuj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buntable">
    <w:name w:val="zenbu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onsoku2table">
    <w:name w:val="honsoku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youtable">
    <w:name w:val="j-sy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etsutable">
    <w:name w:val="j-sets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kantable">
    <w:name w:val="j-ka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mokutable">
    <w:name w:val="j-mok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bitable">
    <w:name w:val="j-yob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table">
    <w:name w:val="jy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midashitable">
    <w:name w:val="jyou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table">
    <w:name w:val="k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midashitable">
    <w:name w:val="kou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Goutable">
    <w:name w:val="g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1table">
    <w:name w:val="saibun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2table">
    <w:name w:val="saibun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3table">
    <w:name w:val="saibun3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chuki1table">
    <w:name w:val="k-chuki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Kchuki2table">
    <w:name w:val="k-chuki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Misikotable">
    <w:name w:val="misiko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ikocyukitable">
    <w:name w:val="misikocyuk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itable">
    <w:name w:val="k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1table">
    <w:name w:val="h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2table">
    <w:name w:val="h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3table">
    <w:name w:val="h3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4table">
    <w:name w:val="h4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daitable">
    <w:name w:val="f-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daitable">
    <w:name w:val="kf-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enkakutable">
    <w:name w:val="kf-enkak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dashitable">
    <w:name w:val="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ikoutable">
    <w:name w:val="sik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ukidaitable">
    <w:name w:val="fuki-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nkyotable">
    <w:name w:val="konkyo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Bhmidashitable">
    <w:name w:val="bh-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Ymidashitable">
    <w:name w:val="y-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huki1table">
    <w:name w:val="e-chuki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Echuki2table">
    <w:name w:val="e-chuki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3">
    <w:name w:val="本文インデント 3"/>
    <w:basedOn w:val="Normal"/>
    <w:qFormat/>
    <w:pPr>
      <w:autoSpaceDE w:val="false"/>
      <w:ind w:left="3034" w:firstLine="220"/>
      <w:jc w:val="left"/>
    </w:pPr>
    <w:rPr>
      <w:rFonts w:ascii="ＭＳ 明朝;MS Mincho" w:hAnsi="ＭＳ 明朝;MS Mincho" w:cs="ＭＳ 明朝;MS Mincho"/>
      <w:spacing w:val="20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widowControl/>
      <w:spacing w:lineRule="auto" w:line="276"/>
      <w:ind w:left="840" w:hanging="0"/>
      <w:jc w:val="left"/>
    </w:pPr>
    <w:rPr>
      <w:rFonts w:ascii="Arial" w:hAnsi="Arial" w:eastAsia="ＭＳ 明朝;MS Mincho" w:cs="Arial"/>
      <w:kern w:val="0"/>
      <w:sz w:val="22"/>
      <w:szCs w:val="22"/>
      <w:lang w:val="ja"/>
    </w:rPr>
  </w:style>
  <w:style w:type="paragraph" w:styleId="Style19">
    <w:name w:val="号，備考"/>
    <w:basedOn w:val="Normal"/>
    <w:qFormat/>
    <w:pPr>
      <w:widowControl/>
      <w:kinsoku w:val="false"/>
      <w:autoSpaceDE w:val="false"/>
      <w:ind w:left="448" w:hanging="227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19:00Z</dcterms:created>
  <dc:creator>hoseisoft</dc:creator>
  <dc:description/>
  <cp:keywords/>
  <dc:language>en-US</dc:language>
  <cp:lastModifiedBy>小野田 陽</cp:lastModifiedBy>
  <cp:lastPrinted>2023-03-27T17:25:00Z</cp:lastPrinted>
  <dcterms:modified xsi:type="dcterms:W3CDTF">2023-04-13T13:32:00Z</dcterms:modified>
  <cp:revision>54</cp:revision>
  <dc:subject/>
  <dc:title>大野市</dc:title>
</cp:coreProperties>
</file>