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維持管理組合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組合長　　　　　　　　　印＊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（＊本人の署名又は記名押印）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464"/>
        <w:gridCol w:w="1536"/>
        <w:gridCol w:w="378"/>
        <w:gridCol w:w="1086"/>
        <w:gridCol w:w="2292"/>
      </w:tblGrid>
      <w:tr>
        <w:trPr>
          <w:trHeight w:val="2852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/>
              <w:t>排水設備工事計画承認申請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　　大野市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630" w:hanging="0"/>
              <w:jc w:val="right"/>
              <w:rPr/>
            </w:pPr>
            <w:r>
              <w:rPr/>
              <w:t>(TEL</w:t>
            </w:r>
            <w:r>
              <w:rPr/>
              <w:t>　　　―　　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/>
            </w:pPr>
            <w:r>
              <w:rPr/>
              <w:t>　　農業集落排水設備工事の計画の承認を受けたいので、次のとおり申請します。</w:t>
            </w:r>
          </w:p>
        </w:tc>
      </w:tr>
      <w:tr>
        <w:trPr>
          <w:trHeight w:val="526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大野市</w:t>
            </w:r>
          </w:p>
        </w:tc>
      </w:tr>
      <w:tr>
        <w:trPr>
          <w:trHeight w:val="5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</w:t>
            </w:r>
            <w:r>
              <w:rPr/>
              <w:t>(TEL</w:t>
            </w:r>
            <w:r>
              <w:rPr/>
              <w:t>　　―　　　　　</w:t>
            </w:r>
            <w:r>
              <w:rPr/>
              <w:t>)</w:t>
            </w:r>
          </w:p>
        </w:tc>
      </w:tr>
      <w:tr>
        <w:trPr>
          <w:trHeight w:val="5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区分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10"/>
              <w:rPr/>
            </w:pPr>
            <w:r>
              <w:rPr/>
              <w:t>新設　・　増設　・　改造　・　撤去</w:t>
            </w:r>
          </w:p>
        </w:tc>
      </w:tr>
      <w:tr>
        <w:trPr>
          <w:trHeight w:val="526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排水区分</w:t>
            </w:r>
            <w:r>
              <w:rPr/>
              <w:t>及び排水人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一般家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共施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(TEL</w:t>
            </w:r>
            <w:r>
              <w:rPr/>
              <w:t>　　―　　　</w:t>
            </w:r>
            <w:r>
              <w:rPr/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責任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着工予定　　年　　月　　日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完了予定　　年　　月　　日</w:t>
            </w:r>
          </w:p>
        </w:tc>
      </w:tr>
      <w:tr>
        <w:trPr>
          <w:trHeight w:val="5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添付書類：位置図・配置図・配管図・縦断面図</w:t>
            </w:r>
          </w:p>
        </w:tc>
      </w:tr>
      <w:tr>
        <w:trPr>
          <w:trHeight w:val="5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61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　　　承認番号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/>
              <w:t>排水設備工事計画承認通知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/>
            </w:pPr>
            <w:r>
              <w:rPr/>
              <w:t>大野市長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　　上記の申請について、　　　　　　承認しましたので通知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：この申請書は、正副２部提出すること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07:00Z</dcterms:created>
  <dc:creator>水道課</dc:creator>
  <dc:description/>
  <cp:keywords/>
  <dc:language>en-US</dc:language>
  <cp:lastModifiedBy>Inet端末_suido</cp:lastModifiedBy>
  <cp:lastPrinted>2018-12-03T16:30:00Z</cp:lastPrinted>
  <dcterms:modified xsi:type="dcterms:W3CDTF">2021-03-23T02:00:00Z</dcterms:modified>
  <cp:revision>14</cp:revision>
  <dc:subject/>
  <dc:title>様式第3号(第4条関係)</dc:title>
</cp:coreProperties>
</file>