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4445</wp:posOffset>
                </wp:positionV>
                <wp:extent cx="104203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7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26.55pt;mso-wrap-distance-left:9.05pt;mso-wrap-distance-right:9.05pt;mso-wrap-distance-top:0pt;mso-wrap-distance-bottom:0pt;margin-top:0.35pt;mso-position-vertical-relative:text;margin-left:427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２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55"/>
          <w:kern w:val="0"/>
          <w:sz w:val="44"/>
        </w:rPr>
        <w:t>使用料金減免申請</w:t>
      </w:r>
      <w:r>
        <w:rPr>
          <w:kern w:val="0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414020</wp:posOffset>
                </wp:positionV>
                <wp:extent cx="5861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記入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22.8pt;mso-wrap-distance-left:9.05pt;mso-wrap-distance-right:9.05pt;mso-wrap-distance-top:0pt;mso-wrap-distance-bottom:0pt;margin-top:32.6pt;mso-position-vertical-relative:text;margin-left:413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記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81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0"/>
          <w:kern w:val="0"/>
        </w:rPr>
        <w:t>大野市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tbl>
      <w:tblPr>
        <w:tblW w:w="5780" w:type="dxa"/>
        <w:jc w:val="left"/>
        <w:tblInd w:w="3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3650"/>
      </w:tblGrid>
      <w:tr>
        <w:trPr/>
        <w:tc>
          <w:tcPr>
            <w:tcW w:w="11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大野市</w:t>
            </w:r>
          </w:p>
        </w:tc>
      </w:tr>
      <w:tr>
        <w:trPr/>
        <w:tc>
          <w:tcPr>
            <w:tcW w:w="11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(TEL</w:t>
            </w:r>
            <w:r>
              <w:rPr/>
              <w:t>　　　　－　　 　　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農業集落排水処理施設使用料金の減免を受けたいので、下記のとおり申請します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3380</wp:posOffset>
                </wp:positionH>
                <wp:positionV relativeFrom="paragraph">
                  <wp:posOffset>7572375</wp:posOffset>
                </wp:positionV>
                <wp:extent cx="457200" cy="1695450"/>
                <wp:effectExtent l="5080" t="5080" r="5715" b="5715"/>
                <wp:wrapNone/>
                <wp:docPr id="4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9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stroked="t" o:allowincell="f" style="position:absolute;margin-left:529.4pt;margin-top:596.25pt;width:35.95pt;height:13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310515</wp:posOffset>
                </wp:positionV>
                <wp:extent cx="228600" cy="1692275"/>
                <wp:effectExtent l="0" t="5715" r="635" b="5080"/>
                <wp:wrapNone/>
                <wp:docPr id="5" name="右中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92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4840 h 959400"/>
                            <a:gd name="textAreaBottom" fmla="*/ 934560 h 9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80"/>
                              </a:lnTo>
                              <a:cubicBezTo>
                                <a:pt x="10800" y="8080"/>
                                <a:pt x="16200" y="8980"/>
                                <a:pt x="21600" y="8980"/>
                              </a:cubicBezTo>
                              <a:cubicBezTo>
                                <a:pt x="16200" y="8980"/>
                                <a:pt x="10800" y="9880"/>
                                <a:pt x="10800" y="107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9" stroked="t" o:allowincell="f" style="position:absolute;margin-left:106.3pt;margin-top:24.45pt;width:17.95pt;height:13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１．</w:t>
      </w:r>
      <w:r>
        <w:rPr>
          <w:spacing w:val="30"/>
          <w:kern w:val="0"/>
        </w:rPr>
        <w:t>使用場所</w:t>
      </w:r>
      <w:r>
        <w:rPr>
          <w:kern w:val="0"/>
        </w:rPr>
        <w:t>：　　　　　　　　　　　　　　　処理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73660</wp:posOffset>
                </wp:positionV>
                <wp:extent cx="4432300" cy="772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１～４は、分からなければ記入不要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ただし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u w:val="single"/>
                              </w:rPr>
                              <w:t>学生の場合は、４の減免期間の終期に、卒業予定年月を記入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pt;height:60.8pt;mso-wrap-distance-left:9.05pt;mso-wrap-distance-right:9.05pt;mso-wrap-distance-top:0pt;mso-wrap-distance-bottom:0pt;margin-top:5.8pt;mso-position-vertical-relative:text;margin-left:12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１～４は、分からなければ記入不要。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ただし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u w:val="single"/>
                        </w:rPr>
                        <w:t>学生の場合は、４の減免期間の終期に、卒業予定年月を記入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２．</w:t>
      </w:r>
      <w:r>
        <w:rPr>
          <w:spacing w:val="30"/>
          <w:kern w:val="0"/>
        </w:rPr>
        <w:t>使用料金</w:t>
      </w:r>
      <w:r>
        <w:rPr>
          <w:kern w:val="0"/>
        </w:rPr>
        <w:t>：　【月　額】　　人員割＠　　　　　　　　　円／月……〔Ａ〕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5230</wp:posOffset>
                </wp:positionH>
                <wp:positionV relativeFrom="paragraph">
                  <wp:posOffset>39370</wp:posOffset>
                </wp:positionV>
                <wp:extent cx="250190" cy="558800"/>
                <wp:effectExtent l="4445" t="2540" r="3810" b="0"/>
                <wp:wrapNone/>
                <wp:docPr id="9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55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1" stroked="t" o:allowincell="f" style="position:absolute;margin-left:294.9pt;margin-top:3.1pt;width:19.7pt;height:4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３．</w:t>
      </w:r>
      <w:r>
        <w:rPr>
          <w:spacing w:val="80"/>
          <w:kern w:val="0"/>
        </w:rPr>
        <w:t>減免額</w:t>
      </w:r>
      <w:r>
        <w:rPr>
          <w:spacing w:val="15"/>
          <w:kern w:val="0"/>
        </w:rPr>
        <w:t>：</w:t>
      </w:r>
      <w:r>
        <w:rPr>
          <w:kern w:val="0"/>
        </w:rPr>
        <w:t>　〔Ａ〕</w:t>
      </w:r>
      <w:r>
        <w:rPr>
          <w:kern w:val="0"/>
        </w:rPr>
        <w:t>×</w:t>
      </w:r>
      <w:r>
        <w:rPr>
          <w:kern w:val="0"/>
        </w:rPr>
        <w:t>　　　　ヶ月　＝　　　　　　　　　　円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139700</wp:posOffset>
                </wp:positionV>
                <wp:extent cx="1792605" cy="374015"/>
                <wp:effectExtent l="13335" t="13335" r="12700" b="12700"/>
                <wp:wrapNone/>
                <wp:docPr id="10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374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stroked="t" o:allowincell="f" style="position:absolute;margin-left:267.75pt;margin-top:11pt;width:141.1pt;height:29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/>
      </w:pPr>
      <w:r>
        <w:rPr/>
        <w:t>４．</w:t>
      </w:r>
      <w:r>
        <w:rPr>
          <w:spacing w:val="30"/>
          <w:kern w:val="0"/>
        </w:rPr>
        <w:t>減免期間</w:t>
      </w:r>
      <w:r>
        <w:rPr>
          <w:kern w:val="0"/>
        </w:rPr>
        <w:t>：　令和　　　年　　　月　～　令和　　　年　　　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ge">
                  <wp:posOffset>6729095</wp:posOffset>
                </wp:positionV>
                <wp:extent cx="3799840" cy="8712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68.6pt;mso-wrap-distance-left:7.1pt;mso-wrap-distance-right:7.1pt;mso-wrap-distance-top:0pt;mso-wrap-distance-bottom:0pt;margin-top:529.85pt;mso-position-vertical-relative:page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5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  <w:t>５．</w:t>
      </w:r>
      <w:r>
        <w:rPr>
          <w:spacing w:val="30"/>
          <w:kern w:val="0"/>
        </w:rPr>
        <w:t>申請理由</w:t>
      </w:r>
      <w:r>
        <w:rPr>
          <w:kern w:val="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3878580" cy="839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減免対象者、減免開始日、減免理由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例）農業一郎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○○施設へ入所したため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農業二郎が○年○月○日○○学校へ入学したた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4pt;height:66.1pt;mso-wrap-distance-left:9.05pt;mso-wrap-distance-right:9.05pt;mso-wrap-distance-top:0pt;mso-wrap-distance-bottom:0pt;margin-top:1.45pt;mso-position-vertical-relative:text;margin-left:13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減免対象者、減免開始日、減免理由を記入して下さい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例）農業一郎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日○○施設へ入所したため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農業二郎が○年○月○日○○学校へ入学したた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9375140</wp:posOffset>
                </wp:positionV>
                <wp:extent cx="6042025" cy="8610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61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②下宿の賃貸借契約書等の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75pt;height:67.8pt;mso-wrap-distance-left:9.05pt;mso-wrap-distance-right:9.05pt;mso-wrap-distance-top:0pt;mso-wrap-distance-bottom:0pt;margin-top:738.2pt;mso-position-vertical-relative:text;margin-left:87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②下宿の賃貸借契約書等の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78305</wp:posOffset>
                </wp:positionV>
                <wp:extent cx="4951095" cy="90741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2585"/>
                              <w:gridCol w:w="993"/>
                              <w:gridCol w:w="2268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上下水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減　免　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w w:val="60"/>
                                      <w:kern w:val="0"/>
                                    </w:rPr>
                                    <w:t>納入者名</w:t>
                                  </w:r>
                                  <w:r>
                                    <w:rPr>
                                      <w:spacing w:val="3"/>
                                      <w:w w:val="60"/>
                                      <w:kern w:val="0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</w:rPr>
                                    <w:t>　 　　円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ヶ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5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世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1.45pt;mso-wrap-distance-left:0pt;mso-wrap-distance-right:7.1pt;mso-wrap-distance-top:0pt;mso-wrap-distance-bottom:0pt;margin-top:132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2585"/>
                        <w:gridCol w:w="993"/>
                        <w:gridCol w:w="2268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上下水道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処理欄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　免　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60"/>
                                <w:kern w:val="0"/>
                              </w:rPr>
                              <w:t>納入者名</w:t>
                            </w:r>
                            <w:r>
                              <w:rPr>
                                <w:spacing w:val="3"/>
                                <w:w w:val="60"/>
                                <w:kern w:val="0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ー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</w:rPr>
                              <w:t>　 　　円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　ヶ月</w:t>
                            </w:r>
                          </w:p>
                          <w:p>
                            <w:pPr>
                              <w:pStyle w:val="Normal"/>
                              <w:ind w:right="175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世帯：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396875</wp:posOffset>
                </wp:positionV>
                <wp:extent cx="6027420" cy="12103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210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施設や病院への入院・入所の場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  <w:bdr w:val="single" w:sz="4" w:space="0" w:color="000000"/>
                              </w:rPr>
                              <w:t>下宿先に住民票を異動していない学生の場合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42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入所・入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証明書　　　　　　①学生証の写（入学日、卒業予定日のわかるもの）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　②下宿の賃貸借契約書等の写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　　　　　　　　　　　　　　　　　　※①と②両方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pt;height:95.3pt;mso-wrap-distance-left:9.05pt;mso-wrap-distance-right:9.05pt;mso-wrap-distance-top:0pt;mso-wrap-distance-bottom:0pt;margin-top:31.25pt;mso-position-vertical-relative:text;margin-left:4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施設や病院への入院・入所の場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  <w:bdr w:val="single" w:sz="4" w:space="0" w:color="000000"/>
                        </w:rPr>
                        <w:t>下宿先に住民票を異動していない学生の場合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42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入所・入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証明書　　　　　　①学生証の写（入学日、卒業予定日のわかるもの）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　②下宿の賃貸借契約書等の写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　　　　　　　　　　　　　　　　　　※①と②両方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855</wp:posOffset>
                </wp:positionH>
                <wp:positionV relativeFrom="paragraph">
                  <wp:posOffset>4363720</wp:posOffset>
                </wp:positionV>
                <wp:extent cx="3878580" cy="9467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946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減免対象者、減免開始日、減免理由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例）農業太郎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転出したため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農業一郎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死亡したため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農業二郎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日○○施設へ入所したため。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　　農業三郎が○年○月○日○○学校へ入学したた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4pt;height:74.55pt;mso-wrap-distance-left:9.05pt;mso-wrap-distance-right:9.05pt;mso-wrap-distance-top:0pt;mso-wrap-distance-bottom:0pt;margin-top:343.6pt;mso-position-vertical-relative:text;margin-left:228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減免対象者、減免開始日、減免理由を記入して下さい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例）農業太郎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日転出したため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農業一郎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25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日死亡したため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農業二郎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1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日○○施設へ入所したため。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　　農業三郎が○年○月○日○○学校へ入学したた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2:00Z</dcterms:created>
  <dc:creator/>
  <dc:description/>
  <cp:keywords/>
  <dc:language>en-US</dc:language>
  <cp:lastModifiedBy>Inet端末_suido</cp:lastModifiedBy>
  <cp:lastPrinted>2020-04-05T18:05:00Z</cp:lastPrinted>
  <dcterms:modified xsi:type="dcterms:W3CDTF">2022-12-23T00:45:00Z</dcterms:modified>
  <cp:revision>11</cp:revision>
  <dc:subject/>
  <dc:title/>
</cp:coreProperties>
</file>