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様式第３号（第４条関係）</w:t>
      </w:r>
    </w:p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</w:r>
    </w:p>
    <w:tbl>
      <w:tblPr>
        <w:tblW w:w="897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37"/>
        <w:gridCol w:w="1290"/>
        <w:gridCol w:w="117"/>
        <w:gridCol w:w="2151"/>
        <w:gridCol w:w="294"/>
        <w:gridCol w:w="3852"/>
      </w:tblGrid>
      <w:tr>
        <w:trPr>
          <w:trHeight w:val="3947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工場等の名称等変更（廃止）届出書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大野市長　　　　　様</w:t>
            </w:r>
          </w:p>
          <w:p>
            <w:pPr>
              <w:pStyle w:val="Normal"/>
              <w:spacing w:lineRule="exact" w:line="400"/>
              <w:ind w:left="502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spacing w:lineRule="exact" w:line="400"/>
              <w:ind w:left="502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氏名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  <w:sz w:val="20"/>
              </w:rPr>
              <w:t>（法人にあってはその名称及び代表者の氏名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pacing w:val="0"/>
              </w:rPr>
            </w:pPr>
            <w:r>
              <w:rPr>
                <w:spacing w:val="0"/>
              </w:rPr>
              <w:t>大野市環境保全条例第２２条第２項の規定により、名称等の変更（廃止）について次のとおり届け出ます。</w:t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名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（電話　　　　　　　）</w:t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所在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変更内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231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231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変更又は廃止の理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変更又は廃止年月日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受付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参考事項</w:t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受付年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1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備考　１　※印欄は、記入しないこと。</w:t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45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" w:hanging="23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00"/>
      <w:ind w:left="460" w:hanging="230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exact" w:line="400"/>
      <w:ind w:left="230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8:00Z</dcterms:created>
  <dc:creator/>
  <dc:description/>
  <cp:keywords/>
  <dc:language>en-US</dc:language>
  <cp:lastModifiedBy/>
  <dcterms:modified xsi:type="dcterms:W3CDTF">2021-07-01T00:56:00Z</dcterms:modified>
  <cp:revision>4</cp:revision>
  <dc:subject/>
  <dc:title>大野市環境保全条例施行規則（改正前）</dc:title>
</cp:coreProperties>
</file>