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</w:rPr>
        <w:t>業務様式第４号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活動組織　代表　　　　　　殿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住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受託者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氏名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完了報告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下記業務は、完了しましたので報告します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委託業務の名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履行場所　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３　業務委託料　　　　金　　　　　　　　　　　円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４　契約年月日　　　令和　　年　　月　　日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５　履行期間　自　　令和　　年　　月　　日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至　　令和　　年　　月　　日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６　完了年月日　　　令和　　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主任担当者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）用紙の大きさは、日本工業規格Ａ列４番縦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spacing w:val="2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41:00Z</dcterms:created>
  <dc:creator/>
  <dc:description/>
  <cp:keywords/>
  <dc:language>en-US</dc:language>
  <cp:lastModifiedBy/>
  <cp:lastPrinted>2011-08-05T20:29:00Z</cp:lastPrinted>
  <dcterms:modified xsi:type="dcterms:W3CDTF">2020-06-08T05:55:00Z</dcterms:modified>
  <cp:revision>22</cp:revision>
  <dc:subject/>
  <dc:title/>
</cp:coreProperties>
</file>