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kern w:val="0"/>
        </w:rPr>
        <w:t>業務様式第１号の２</w:t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業務委託契約変更書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収入印紙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委託業務の名称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履行場所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　頭書の業務委託において、令和　　年　　月　　日当時者との間に締結した契約の一部を次のとおり変更する。</w:t>
      </w:r>
    </w:p>
    <w:p>
      <w:pPr>
        <w:pStyle w:val="Normal"/>
        <w:autoSpaceDE w:val="false"/>
        <w:ind w:left="504" w:hanging="252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(1) </w:t>
      </w:r>
      <w:r>
        <w:rPr>
          <w:rFonts w:cs="ＭＳ 明朝;MS Mincho"/>
          <w:kern w:val="0"/>
        </w:rPr>
        <w:t>業務内容</w:t>
      </w:r>
    </w:p>
    <w:p>
      <w:pPr>
        <w:pStyle w:val="Normal"/>
        <w:autoSpaceDE w:val="false"/>
        <w:ind w:left="504" w:hanging="252"/>
        <w:rPr/>
      </w:pPr>
      <w:r>
        <w:rPr>
          <w:rFonts w:cs="ＭＳ 明朝;MS Mincho"/>
          <w:kern w:val="0"/>
        </w:rPr>
        <w:t xml:space="preserve">(2) </w:t>
      </w:r>
      <w:r>
        <w:rPr>
          <w:rFonts w:cs="ＭＳ 明朝;MS Mincho"/>
          <w:kern w:val="0"/>
        </w:rPr>
        <w:t>履行期間　自　　令和　　年　　月　　日から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　　　　　　　　至　　令和　　年　　月　　日まで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（　　　　　　　　　　）により業務の施工を令和　　年　　月　　日から年月日まで一時中止する。（打ち切る）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３　業務委託料金　　　　　　　　　　円を（増・減）額する。</w:t>
      </w:r>
    </w:p>
    <w:p>
      <w:pPr>
        <w:pStyle w:val="Normal"/>
        <w:autoSpaceDE w:val="false"/>
        <w:ind w:firstLine="42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うち取引に係る消費税額及び地方消費税額　　　　　　　　　円）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４　その他の特記事項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この契約の確実を証するため、本書２通（業務完成保証人のある場合は３通）を作成し、当事者記名押印の上、各自１通を保有する。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住所　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</w:rPr>
        <w:t>委託者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氏名　　　　　　　　　　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住所　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</w:rPr>
        <w:t>受託者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氏名　　　　　　　　　　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住所　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</w:rPr>
        <w:t>業務完成保証人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氏名　　　　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Normal"/>
    <w:qFormat/>
    <w:pPr>
      <w:autoSpaceDE w:val="false"/>
      <w:ind w:left="300" w:hanging="300"/>
    </w:pPr>
    <w:rPr>
      <w:rFonts w:ascii="ＭＳ 明朝;MS Mincho" w:hAnsi="ＭＳ 明朝;MS Mincho" w:cs="ＭＳ 明朝;MS Mincho"/>
      <w:spacing w:val="2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3:41:00Z</dcterms:created>
  <dc:creator/>
  <dc:description/>
  <cp:keywords/>
  <dc:language>en-US</dc:language>
  <cp:lastModifiedBy/>
  <cp:lastPrinted>2011-08-05T20:29:00Z</cp:lastPrinted>
  <dcterms:modified xsi:type="dcterms:W3CDTF">2020-06-08T05:51:00Z</dcterms:modified>
  <cp:revision>21</cp:revision>
  <dc:subject/>
  <dc:title/>
</cp:coreProperties>
</file>