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工事様式第５号</w:t>
      </w:r>
    </w:p>
    <w:p>
      <w:pPr>
        <w:pStyle w:val="Style16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工事完成届</w:t>
      </w:r>
    </w:p>
    <w:p>
      <w:pPr>
        <w:pStyle w:val="Style16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Style16"/>
        <w:autoSpaceDE w:val="false"/>
        <w:ind w:firstLine="125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活動組織　代表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請負者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氏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令和　　年　　月　　日契約した下記工事が完成したので届け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１　工事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２　工事場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３　請負金額　　　　金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４　工　　期　　自　　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　至　　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５　工事完成の日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left="993" w:hanging="993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color w:val="FF0000"/>
      <w:spacing w:val="2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1:00Z</dcterms:created>
  <dc:creator/>
  <dc:description/>
  <cp:keywords/>
  <dc:language>en-US</dc:language>
  <cp:lastModifiedBy/>
  <cp:lastPrinted>2011-08-05T19:03:00Z</cp:lastPrinted>
  <dcterms:modified xsi:type="dcterms:W3CDTF">2020-06-08T05:50:00Z</dcterms:modified>
  <cp:revision>21</cp:revision>
  <dc:subject/>
  <dc:title/>
</cp:coreProperties>
</file>