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様式第３－３号（解体工事申請建設業者用）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技　術　職　員　名　簿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5580</wp:posOffset>
                </wp:positionV>
                <wp:extent cx="285305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4pt" to="225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建設工事の種類　　解体工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02565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95pt" to="482.6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</w:t>
      </w:r>
      <w:r>
        <w:rPr/>
        <w:t>　　商号又は名称　　　　　　　　　　　　　　　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645"/>
        <w:gridCol w:w="1559"/>
        <w:gridCol w:w="425"/>
        <w:gridCol w:w="2410"/>
        <w:gridCol w:w="1967"/>
      </w:tblGrid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資格区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監理技術者証交付番号</w:t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産業廃棄物管理責任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806" w:hanging="80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1007" w:hanging="1007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資格の証明書等の写しと</w:t>
      </w:r>
      <w:r>
        <w:rPr>
          <w:sz w:val="20"/>
        </w:rPr>
        <w:t>健康保険証の写し等の身分を証明できる（所属する業者が分かる）書類を添付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明朝;MS Mincho"/>
          <w:sz w:val="20"/>
        </w:rPr>
        <w:t>２　技術職員が有する資格に○をつけること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9:00Z</dcterms:created>
  <dc:creator>検査監理室</dc:creator>
  <dc:description/>
  <dc:language>en-US</dc:language>
  <cp:lastModifiedBy>契約管理室　田中頼子</cp:lastModifiedBy>
  <cp:lastPrinted>2018-11-19T10:54:00Z</cp:lastPrinted>
  <dcterms:modified xsi:type="dcterms:W3CDTF">2018-12-03T01:49:00Z</dcterms:modified>
  <cp:revision>2</cp:revision>
  <dc:subject/>
  <dc:title>県内業者用</dc:title>
</cp:coreProperties>
</file>