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様式第３号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大野市長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所在地</w:t>
      </w:r>
    </w:p>
    <w:p>
      <w:pPr>
        <w:pStyle w:val="Normal"/>
        <w:spacing w:lineRule="auto" w:line="240"/>
        <w:rPr/>
      </w:pPr>
      <w:r>
        <w:rPr/>
        <w:t>　　　　　　　　　　　　　　　　　商号又は名称</w:t>
      </w:r>
    </w:p>
    <w:p>
      <w:pPr>
        <w:pStyle w:val="Normal"/>
        <w:spacing w:lineRule="auto" w:line="240"/>
        <w:rPr/>
      </w:pPr>
      <w:r>
        <w:rPr/>
        <w:t>　　　　　　　　　　　　　　　　　代表者氏名　　　　　　　　　　　　　　　　　実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私は、下記の者を代理人と定め、次の権限を委任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代理人（受任者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w w:val="86"/>
          <w:kern w:val="0"/>
        </w:rPr>
        <w:t>営業所（支店）</w:t>
      </w:r>
      <w:r>
        <w:rPr>
          <w:spacing w:val="3"/>
          <w:w w:val="86"/>
          <w:kern w:val="0"/>
        </w:rPr>
        <w:t>名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15"/>
          <w:kern w:val="0"/>
        </w:rPr>
        <w:t>役職</w:t>
      </w:r>
      <w:r>
        <w:rPr>
          <w:kern w:val="0"/>
        </w:rPr>
        <w:t>名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54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委任事項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入札及び見積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2) </w:t>
      </w:r>
      <w:r>
        <w:rPr/>
        <w:t>契約の締結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3) </w:t>
      </w:r>
      <w:r>
        <w:rPr/>
        <w:t>代金の請求及び受領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4) </w:t>
      </w:r>
      <w:r>
        <w:rPr/>
        <w:t>入札及び契約保証金の納入並びに取下げ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5) </w:t>
      </w:r>
      <w:r>
        <w:rPr/>
        <w:t>復代理人選任及び解任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6) </w:t>
      </w:r>
      <w:r>
        <w:rPr/>
        <w:t>その他契約履行に関する一切の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委任期間</w:t>
      </w:r>
    </w:p>
    <w:p>
      <w:pPr>
        <w:pStyle w:val="Normal"/>
        <w:spacing w:lineRule="auto" w:line="240"/>
        <w:rPr/>
      </w:pPr>
      <w:r>
        <w:rPr/>
        <w:t>　　　　　　　　　　　年　　月　　日から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5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4:00Z</dcterms:created>
  <dc:creator>検査監理室</dc:creator>
  <dc:description/>
  <cp:keywords/>
  <dc:language>en-US</dc:language>
  <cp:lastModifiedBy>契約管理室　櫻井斐美</cp:lastModifiedBy>
  <cp:lastPrinted>2008-10-21T15:17:00Z</cp:lastPrinted>
  <dcterms:modified xsi:type="dcterms:W3CDTF">2019-07-16T08:14:00Z</dcterms:modified>
  <cp:revision>7</cp:revision>
  <dc:subject/>
  <dc:title>県内業者用</dc:title>
</cp:coreProperties>
</file>