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市民税・県民税特別徴収税額の納期の特例に関する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0"/>
        <w:gridCol w:w="1260"/>
        <w:gridCol w:w="3960"/>
        <w:gridCol w:w="800"/>
        <w:gridCol w:w="1540"/>
        <w:gridCol w:w="2280"/>
      </w:tblGrid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大野市長　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/>
              <w:t>指　定　番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　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方税法第３２１条の５の２第１項の規定により、特別徴収税額の納期の特例について承認を受けたいので、下記のとおり申請します。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801"/>
        <w:gridCol w:w="1790"/>
        <w:gridCol w:w="1791"/>
        <w:gridCol w:w="1791"/>
        <w:gridCol w:w="1790"/>
        <w:gridCol w:w="1791"/>
        <w:gridCol w:w="1791"/>
      </w:tblGrid>
      <w:tr>
        <w:trPr/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前６か月間の各月末の給与支払総金額及び給与支払総人員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　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与支払総金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6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与支払総人員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臨時職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与支払総金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与支払総人員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6"/>
        <w:gridCol w:w="1716"/>
        <w:gridCol w:w="1440"/>
        <w:gridCol w:w="6762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の特例の取消しをされたことがある場合には、その年月日を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野市税に係る滞納又は納入遅延がある場合には、その理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処理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入する必要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りません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　　下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却下の理由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6:00Z</dcterms:created>
  <dc:creator/>
  <dc:description/>
  <cp:keywords/>
  <dc:language>en-US</dc:language>
  <cp:lastModifiedBy/>
  <dcterms:modified xsi:type="dcterms:W3CDTF">2022-11-29T05:38:00Z</dcterms:modified>
  <cp:revision>2</cp:revision>
  <dc:subject/>
  <dc:title/>
</cp:coreProperties>
</file>