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１号（第４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spacing w:lineRule="exact" w:line="280"/>
        <w:jc w:val="center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投票立会人登録申込書</w:t>
      </w:r>
    </w:p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spacing w:lineRule="exact" w:line="280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年　　月　　日</w:t>
      </w:r>
    </w:p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spacing w:lineRule="exact" w:line="280"/>
        <w:ind w:firstLine="253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大野市選挙管理委員会　様</w:t>
      </w:r>
    </w:p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spacing w:lineRule="exact" w:line="280"/>
        <w:ind w:firstLine="253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私は、大野市暴力団排除条例第２条第３号の規定に該当する者（暴力団員等）ではないこと、並びに下記の事項を遵守することを誓約し、投票立会人の登録について申し込みます。</w:t>
      </w:r>
    </w:p>
    <w:p>
      <w:pPr>
        <w:pStyle w:val="Normal"/>
        <w:spacing w:lineRule="exact" w:line="280"/>
        <w:ind w:firstLine="253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spacing w:lineRule="exact" w:line="280"/>
        <w:ind w:firstLine="253"/>
        <w:jc w:val="center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記</w:t>
      </w:r>
    </w:p>
    <w:p>
      <w:pPr>
        <w:pStyle w:val="Normal"/>
        <w:spacing w:lineRule="exact" w:line="280"/>
        <w:ind w:firstLine="253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spacing w:lineRule="exact" w:line="280"/>
        <w:ind w:firstLine="253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１　投票立会人として知り得たことの一切を、他に漏らすことはしません。</w:t>
      </w:r>
    </w:p>
    <w:p>
      <w:pPr>
        <w:pStyle w:val="Normal"/>
        <w:spacing w:lineRule="exact" w:line="280"/>
        <w:ind w:firstLine="253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２　全ての者から疑念を抱かれぬよう、公平かつ公正に職務に従事します。</w:t>
      </w:r>
    </w:p>
    <w:p>
      <w:pPr>
        <w:pStyle w:val="Normal"/>
        <w:spacing w:lineRule="exact" w:line="280"/>
        <w:ind w:firstLine="253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62"/>
        <w:gridCol w:w="3062"/>
      </w:tblGrid>
      <w:tr>
        <w:trPr>
          <w:trHeight w:val="18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登録区分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登録を希望する区分の番号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  <w:u w:val="wave"/>
              </w:rPr>
              <w:t>すべて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に、○を付けて下さい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または、希望しない区分を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二重線で消してください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〈期日前投票所〉</w:t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exact" w:line="280"/>
              <w:ind w:firstLine="126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１　終日</w:t>
            </w:r>
          </w:p>
          <w:p>
            <w:pPr>
              <w:pStyle w:val="Normal"/>
              <w:spacing w:lineRule="exact" w:line="280"/>
              <w:ind w:firstLine="126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２　半日（午前中心）</w:t>
            </w:r>
          </w:p>
          <w:p>
            <w:pPr>
              <w:pStyle w:val="Normal"/>
              <w:spacing w:lineRule="exact" w:line="280"/>
              <w:ind w:firstLine="126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３　半日（午後中心）</w:t>
            </w:r>
          </w:p>
        </w:tc>
        <w:tc>
          <w:tcPr>
            <w:tcW w:w="30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〈投票日当日の投票所〉</w:t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exact" w:line="280"/>
              <w:ind w:firstLine="126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４　終日</w:t>
            </w:r>
          </w:p>
          <w:p>
            <w:pPr>
              <w:pStyle w:val="Normal"/>
              <w:spacing w:lineRule="exact" w:line="280"/>
              <w:ind w:firstLine="126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５　半日（午前中心）</w:t>
            </w:r>
          </w:p>
          <w:p>
            <w:pPr>
              <w:pStyle w:val="Normal"/>
              <w:spacing w:lineRule="exact" w:line="280"/>
              <w:ind w:firstLine="126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６　半日（午後中心）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ふりがな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9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氏　　　名</w:t>
            </w:r>
          </w:p>
        </w:tc>
        <w:tc>
          <w:tcPr>
            <w:tcW w:w="61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9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　　　所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〒</w:t>
            </w:r>
          </w:p>
          <w:p>
            <w:pPr>
              <w:pStyle w:val="Normal"/>
              <w:spacing w:lineRule="exact" w:line="280"/>
              <w:ind w:firstLine="253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大野市</w:t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生年月日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9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電話番号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平日の日中に連絡が取れる番号）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9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メールアドレス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メールによる連絡を希望する場合）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9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所属政党又は所属する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その他の政治団体（※）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１　無し</w:t>
            </w:r>
          </w:p>
          <w:p>
            <w:pPr>
              <w:pStyle w:val="Normal"/>
              <w:spacing w:lineRule="exact" w:line="280"/>
              <w:ind w:firstLine="126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２ 有り （政党名等：　　　　　　　　　　　　）</w:t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職 業 等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9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その他・自由記載欄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立会いできない時期や曜日など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依頼時には再度確認をします）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9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spacing w:lineRule="exact" w:line="280"/>
        <w:ind w:left="243" w:hanging="243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公職選挙法第３８条第４項等の規定により、同一の投票区又は投票所における投票立会人として、同一の政党その他の政治団体に属する者を２人以上選任することができないため、「所属政党又は所属するその他の政治団体」を確認しています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Style17">
    <w:name w:val="記 (文字)"/>
    <w:qFormat/>
    <w:rPr>
      <w:rFonts w:ascii="BIZ UDPゴシック" w:hAnsi="BIZ UDPゴシック" w:eastAsia="BIZ UDPゴシック" w:cs="BIZ UDPゴシック"/>
      <w:kern w:val="2"/>
      <w:sz w:val="24"/>
      <w:szCs w:val="24"/>
    </w:rPr>
  </w:style>
  <w:style w:type="character" w:styleId="Style18">
    <w:name w:val="結語 (文字)"/>
    <w:qFormat/>
    <w:rPr>
      <w:rFonts w:ascii="BIZ UDPゴシック" w:hAnsi="BIZ UDPゴシック" w:eastAsia="BIZ UDPゴシック" w:cs="BIZ UDP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BIZ UDPゴシック" w:hAnsi="BIZ UDPゴシック" w:eastAsia="BIZ UDPゴシック" w:cs="BIZ UDPゴシック"/>
      <w:sz w:val="24"/>
    </w:rPr>
  </w:style>
  <w:style w:type="paragraph" w:styleId="Style22">
    <w:name w:val="結語"/>
    <w:basedOn w:val="Normal"/>
    <w:qFormat/>
    <w:pPr>
      <w:jc w:val="right"/>
    </w:pPr>
    <w:rPr>
      <w:rFonts w:ascii="BIZ UDPゴシック" w:hAnsi="BIZ UDPゴシック" w:eastAsia="BIZ UDPゴシック" w:cs="BIZ UDP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32:00Z</dcterms:created>
  <dc:creator/>
  <dc:description/>
  <cp:keywords/>
  <dc:language>en-US</dc:language>
  <cp:lastModifiedBy/>
  <cp:lastPrinted>2025-01-22T15:14:00Z</cp:lastPrinted>
  <dcterms:modified xsi:type="dcterms:W3CDTF">2025-02-19T07:39:00Z</dcterms:modified>
  <cp:revision>57</cp:revision>
  <dc:subject/>
  <dc:title/>
</cp:coreProperties>
</file>